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 Load Withstand Test:</w:t>
      </w:r>
    </w:p>
    <w:p>
      <w:pPr>
        <w:pStyle w:val="Normal"/>
        <w:rPr/>
      </w:pPr>
      <w:r>
        <w:rPr/>
      </w:r>
    </w:p>
    <w:p>
      <w:pPr>
        <w:pStyle w:val="Normal"/>
        <w:rPr/>
      </w:pPr>
      <w:r>
        <w:rPr/>
        <w:t xml:space="preserve">A completely assembled switch including insulator stacks, operating mechanism, attached devices such as corona rings and arc horns, shall successfully withstand deflection, and does not change state, due to loads produced by XX MPH wind. </w:t>
      </w:r>
    </w:p>
    <w:p>
      <w:pPr>
        <w:pStyle w:val="Normal"/>
        <w:rPr/>
      </w:pPr>
      <w:r>
        <w:rPr/>
      </w:r>
    </w:p>
    <w:p>
      <w:pPr>
        <w:pStyle w:val="Normal"/>
        <w:rPr/>
      </w:pPr>
      <w:r>
        <w:rPr/>
        <w:t>Test shall be conducted with a simulated force applied either entirely to the extreme ends of the blades or incrementally at the various points in the switch assembly such as top of the insulator stacks and end of the blades. The direction of applied force shall be against the exposed surface, and at the direction of blades closing, when testing in open position, and perpendicular to switch in closed posit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1:00Z</dcterms:created>
  <dc:creator>Southern States</dc:creator>
  <dc:description/>
  <cp:keywords/>
  <dc:language>en-US</dc:language>
  <cp:lastModifiedBy>Southern States</cp:lastModifiedBy>
  <cp:lastPrinted>2007-04-25T09:29:00Z</cp:lastPrinted>
  <dcterms:modified xsi:type="dcterms:W3CDTF">2007-04-25T13:32:00Z</dcterms:modified>
  <cp:revision>1</cp:revision>
  <dc:subject/>
  <dc:title>Wind Load Withstand Test:</dc:title>
</cp:coreProperties>
</file>