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FUTURE 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HIGH VOLTAGE SWITCH SUBCOMMITTE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ll 20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troduction of Members and Gue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EEE-SA Notice to Attend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/>
      </w:pPr>
      <w:r>
        <w:rPr>
          <w:rFonts w:cs="Arial" w:ascii="Arial" w:hAnsi="Arial"/>
          <w:b/>
          <w:sz w:val="19"/>
          <w:szCs w:val="19"/>
        </w:rPr>
        <w:t>Approval of Orlando, FL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pdate Membership Ros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port From ADSCOM -- A. Dix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G C37.30.1 – C. Reig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F Wind Loading of Air Switches – J. Hous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uture Plans -- WG IEEE 1247 / C37.30.2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ld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ew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24" w:leader="none"/>
        </w:tabs>
        <w:spacing w:lineRule="auto" w:line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uture HVS Agend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>Alexander Dixon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>HVS Chair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fldChar w:fldCharType="begin"/>
      </w:r>
      <w:r>
        <w:rPr>
          <w:sz w:val="19"/>
          <w:b/>
          <w:szCs w:val="19"/>
          <w:rFonts w:cs="Arial" w:ascii="Arial" w:hAnsi="Arial"/>
        </w:rPr>
        <w:instrText xml:space="preserve"> FILENAME </w:instrText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sz w:val="19"/>
          <w:b/>
          <w:szCs w:val="19"/>
          <w:rFonts w:cs="Arial" w:ascii="Arial" w:hAnsi="Arial"/>
        </w:rPr>
        <w:t>input.doc</w:t>
      </w:r>
      <w:r>
        <w:rPr>
          <w:sz w:val="19"/>
          <w:b/>
          <w:szCs w:val="19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240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4:00Z</dcterms:created>
  <dc:creator>Alexander Dixon</dc:creator>
  <dc:description/>
  <cp:keywords/>
  <dc:language>en-US</dc:language>
  <cp:lastModifiedBy>Jarrett Dixon</cp:lastModifiedBy>
  <cp:lastPrinted>2004-05-05T00:04:00Z</cp:lastPrinted>
  <dcterms:modified xsi:type="dcterms:W3CDTF">2008-05-20T16:47:00Z</dcterms:modified>
  <cp:revision>3</cp:revision>
  <dc:subject/>
  <dc:title>WORKING GROUP ON AIR SWITCHES</dc:title>
</cp:coreProperties>
</file>