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is a report on the C37.016 Dual Logo TF meeting held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/20/08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etings and introductions were made.  19 people were in attenda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EEE Patent Disclosure slides were discuss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jority of the comments that were provided by IEC through An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sma were reviewed and discussed.  There were a number of comment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not be resolved at this time due to needing to do fur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earch.  A number of the comments were requests to update the curr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ndard to include references to the most current IEC documents. 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ssion of further actions took place.  Since the new C100.1 comm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use document is now a standard and since there have been revision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EEE breaker standards and to the IEC breaker standards, i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mmended that a PAR be initiated to revise C37.016 to updat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se the references where appropriate.  The par would also inclu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earching the comments raised by IEC to see if they can be resolv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fully Submitt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ter J. Mey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r-Product Enginee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itch Products Divis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8:37:00Z</dcterms:created>
  <dc:creator>resauls</dc:creator>
  <dc:description/>
  <cp:keywords/>
  <dc:language>en-US</dc:language>
  <cp:lastModifiedBy>resauls</cp:lastModifiedBy>
  <dcterms:modified xsi:type="dcterms:W3CDTF">2008-06-06T18:38:00Z</dcterms:modified>
  <cp:revision>1</cp:revision>
  <dc:subject/>
  <dc:title>The following is a report on the C3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4075116</vt:r8>
  </property>
  <property fmtid="{D5CDD505-2E9C-101B-9397-08002B2CF9AE}" pid="3" name="_AuthorEmail">
    <vt:lpwstr>RESAULS@southernco.com</vt:lpwstr>
  </property>
  <property fmtid="{D5CDD505-2E9C-101B-9397-08002B2CF9AE}" pid="4" name="_AuthorEmailDisplayName">
    <vt:lpwstr>Sauls, Roderick Edward</vt:lpwstr>
  </property>
  <property fmtid="{D5CDD505-2E9C-101B-9397-08002B2CF9AE}" pid="5" name="_EmailSubject">
    <vt:lpwstr>S08 HVCB Minutes</vt:lpwstr>
  </property>
  <property fmtid="{D5CDD505-2E9C-101B-9397-08002B2CF9AE}" pid="6" name="_NewReviewCycle">
    <vt:lpwstr/>
  </property>
</Properties>
</file>