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RV WG – Revision of C37.04, .09, … Kirk Smith, Chair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pose of Mee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revisions to C37.04 and C37.09 for TRV. The objective is to revise these standards to harmonize the treatment of TRV between IEEE and IEC as much as i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to TRV WG Member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32"/>
        </w:rPr>
        <w:t xml:space="preserve">Please GET and USE an IEEE Alias!! </w:t>
      </w:r>
      <w:r>
        <w:rPr>
          <w:rFonts w:cs="Arial" w:ascii="Arial" w:hAnsi="Arial"/>
          <w:bCs/>
          <w:sz w:val="24"/>
          <w:szCs w:val="24"/>
        </w:rPr>
        <w:t>This makes communications much easier, especially keeping e-mail addresses up to dat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</w:t>
        <w:tab/>
        <w:t xml:space="preserve">IEEE Slides </w:t>
        <w:tab/>
        <w:t xml:space="preserve">-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5 slides were presented as required by IEE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</w:t>
        <w:tab/>
        <w:t>Attend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</w:rPr>
        <w:t>16 Members and 33 guests attend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</w:t>
        <w:tab/>
        <w:t>PC37.04b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tatus of TRV Revisions Project PC37.04b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AR approved - replace IEC 60056 with 62271-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AR approved to extend project to Dec 31, 20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New Letter for IEC approval to use ANNEX E received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Recirculation Ballot of Draft 14 completed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 xml:space="preserve">Review vote and comments to Draft 14 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aft 14 was re-circulated for ballo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allot Close Date:</w:t>
        <w:tab/>
        <w:t>03-May-2008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u w:val="single"/>
        </w:rPr>
        <w:t>X</w:t>
        <w:tab/>
        <w:tab/>
        <w:tab/>
        <w:t>Recirc #1</w:t>
        <w:tab/>
        <w:t>Recirc #2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ponse</w:t>
        <w:tab/>
        <w:t>78%</w:t>
        <w:tab/>
        <w:tab/>
        <w:t>79%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pproval </w:t>
        <w:tab/>
        <w:t>91%</w:t>
        <w:tab/>
        <w:tab/>
        <w:t>94%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bstain </w:t>
        <w:tab/>
        <w:t xml:space="preserve">  </w:t>
        <w:tab/>
        <w:t>7%</w:t>
        <w:tab/>
        <w:tab/>
        <w:t xml:space="preserve">  5%</w:t>
      </w:r>
    </w:p>
    <w:tbl>
      <w:tblPr>
        <w:tblW w:w="9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few more approvals since 1st recirculation in May 2007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eligible people in this ballot group.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ballot has met the 75% returned ballot requirement.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ballot has met the 75% approval rate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ments from recirculation of Draft 14 were discussed in the WG meet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67 comments received from recirculation #2 (57 after recirc #1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st were editorial and were reviewed and agreed to by the chair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</w:rPr>
        <w:t xml:space="preserve">52 </w:t>
        <w:tab/>
        <w:t>Agree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</w:rPr>
        <w:t xml:space="preserve">15 </w:t>
        <w:tab/>
        <w:t>Disagre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G reviewed all comments with which the chair disagreed </w:t>
      </w:r>
      <w:r>
        <w:br w:type="page"/>
      </w:r>
    </w:p>
    <w:p>
      <w:pPr>
        <w:pStyle w:val="TERM"/>
        <w:rPr>
          <w:sz w:val="28"/>
          <w:szCs w:val="28"/>
        </w:rPr>
      </w:pPr>
      <w:r>
        <w:rPr>
          <w:sz w:val="28"/>
          <w:szCs w:val="28"/>
        </w:rPr>
        <w:t>Two Key issues were discussed and a resolution agreed to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.</w:t>
        <w:tab/>
        <w:t>Three-phase line fault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major sticking point seems to be the comment in the TRV Basics clause 5.9.1 about 3-phase line faults as follow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This standard </w:t>
      </w:r>
      <w:r>
        <w:rPr>
          <w:rFonts w:cs="Arial" w:ascii="Arial" w:hAnsi="Arial"/>
          <w:b/>
          <w:bCs/>
          <w:color w:val="FF0000"/>
          <w:u w:val="single"/>
        </w:rPr>
        <w:t xml:space="preserve">may not </w:t>
      </w:r>
      <w:r>
        <w:rPr>
          <w:rFonts w:cs="Arial" w:ascii="Arial" w:hAnsi="Arial"/>
          <w:b/>
          <w:bCs/>
          <w:u w:val="single"/>
        </w:rPr>
        <w:t>cover many three-phase line faults when the circuit breaker is applied above 75% of its short circuit rating. By agreement between the manufacturer and the user the circuit breaker may be acceptable for three-phase line fault dut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ised wording proposed by WG Chair and accepted by the W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 xml:space="preserve">This standard </w:t>
      </w:r>
      <w:r>
        <w:rPr>
          <w:rFonts w:cs="Arial" w:ascii="Arial" w:hAnsi="Arial"/>
          <w:b/>
          <w:bCs/>
          <w:color w:val="FF0000"/>
          <w:u w:val="single"/>
        </w:rPr>
        <w:t xml:space="preserve">does not </w:t>
      </w:r>
      <w:r>
        <w:rPr>
          <w:rFonts w:cs="Arial" w:ascii="Arial" w:hAnsi="Arial"/>
          <w:b/>
          <w:bCs/>
          <w:u w:val="single"/>
        </w:rPr>
        <w:t xml:space="preserve">cover </w:t>
      </w:r>
      <w:r>
        <w:rPr>
          <w:rFonts w:cs="Arial" w:ascii="Arial" w:hAnsi="Arial"/>
          <w:b/>
          <w:bCs/>
          <w:color w:val="FF0000"/>
          <w:u w:val="single"/>
        </w:rPr>
        <w:t xml:space="preserve">by any specific tests </w:t>
      </w:r>
      <w:r>
        <w:rPr>
          <w:rFonts w:cs="Arial" w:ascii="Arial" w:hAnsi="Arial"/>
          <w:b/>
          <w:bCs/>
          <w:u w:val="single"/>
        </w:rPr>
        <w:t xml:space="preserve">many three-phase grounded or ungrounded line faults when the circuit breaker is applied above </w:t>
      </w:r>
      <w:r>
        <w:rPr>
          <w:rFonts w:cs="Arial" w:ascii="Arial" w:hAnsi="Arial"/>
          <w:b/>
          <w:bCs/>
          <w:color w:val="FF0000"/>
          <w:u w:val="single"/>
        </w:rPr>
        <w:t xml:space="preserve">80% </w:t>
      </w:r>
      <w:r>
        <w:rPr>
          <w:rFonts w:cs="Arial" w:ascii="Arial" w:hAnsi="Arial"/>
          <w:b/>
          <w:bCs/>
          <w:u w:val="single"/>
        </w:rPr>
        <w:t xml:space="preserve">of its short circuit rating. By agreement between the manufacturer and the user the circuit breaker may be acceptable for </w:t>
      </w:r>
      <w:r>
        <w:rPr>
          <w:rFonts w:cs="Arial" w:ascii="Arial" w:hAnsi="Arial"/>
          <w:b/>
          <w:bCs/>
          <w:color w:val="FF0000"/>
          <w:u w:val="single"/>
        </w:rPr>
        <w:t xml:space="preserve">all </w:t>
      </w:r>
      <w:r>
        <w:rPr>
          <w:rFonts w:cs="Arial" w:ascii="Arial" w:hAnsi="Arial"/>
          <w:b/>
          <w:bCs/>
          <w:u w:val="single"/>
        </w:rPr>
        <w:t xml:space="preserve">three-phase line fault dut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Ballot comment: Further changes to this standard to address this issue may be considered in the next revision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</w:t>
        <w:tab/>
        <w:t>New classes - G1 and G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posed by commenter: Create 2 new classes - G1 and G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it breaker class G2 - a circuit breaker intended to be used on a circuit that is not effectively grounded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is</w:t>
        <w:tab/>
        <w:t>Kpp = 1.5 for determining TRV pe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ircuit breaker class G1 - a circuit breaker intended to be used on a circuit that is effectively grounded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is</w:t>
        <w:tab/>
        <w:t>Kpp = 1.3 for determining TRV pea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jected by WG Chair</w:t>
        <w:tab/>
        <w:t>– No G1 and G2 at this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akers 242 kV and above only affect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systems are effectively ground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phase ungrounded faults rare at &lt; 1 or 1.5%, therefore Kpp = 1.3 is adequate most of the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ick with user preferenc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quire CB capability at Kpp = 1.3 if covering ungrounded faults is considered non-essential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should be the default choi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quire CB capability at Kpp = 1.5 if covering ungrounded faults is considered essential or when replacing an older CB rated at Kpp = 1.5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Plan for Project Completion of PC37.04b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e-circulate Draft 15 in late June, 20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esolve all remaining issues by Aug 20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ubmit to IEEE SA Board for September 2008 Meet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32"/>
              </w:rPr>
              <w:t>COMPLETE</w:t>
            </w:r>
            <w:r>
              <w:rPr>
                <w:bCs w:val="false"/>
                <w:color w:val="FF000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PROJECT</w:t>
            </w:r>
            <w:r>
              <w:rPr>
                <w:bCs w:val="false"/>
                <w:color w:val="FF0000"/>
                <w:sz w:val="32"/>
              </w:rPr>
              <w:t xml:space="preserve"> WITHIN 20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Task Force for PC37.09b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2"/>
              </w:rPr>
            </w:pPr>
            <w:r>
              <w:rPr>
                <w:rFonts w:cs="Arial" w:ascii="Arial" w:hAnsi="Arial"/>
                <w:b/>
                <w:color w:val="3366FF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</w:rPr>
              <w:t>PAR approved until 31 December 200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end out Draft 1 to the WG by August 20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iscuss Draft 1 in the WG in October 20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rst Ballot by December 200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graph for the IEEE Switchgear Committee Meeting Booklet for the Fall 2008 Mee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37.04b &amp; C37.09b I &amp; II – HVCB Transient Recovery Voltage (TRV) Revision. These amendments, when approved, will revise the TRV specification definitions in C37.04 &amp; C37.09. Prior to this meeting, a recirculation of the ballot on PC37.04b will have been completed and the amendment submitted to the IEEE SA Board for approval. A draft of PC37.09b will have been produced and sent to the WG for revie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ing Group Plan for Meeting in Fall 2008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 final resolution of PC37.04b issues as submitted to and approved by the standards boar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Review Draft of PC37.09b to revise C37.09, the HVCB test procedure, for TRV changes made to C37.04b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RV WG – Revision of C37.04, .09, …</w:t>
      <w:tab/>
      <w:t>Minutes 19 May 2008</w:t>
      <w:tab/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b/>
        <w:bCs/>
      </w:rPr>
      <w:t>Minutes of IEEE TRV Working Group Meeting 2008 A Spring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cs="Arial"/>
      <w:b/>
      <w:szCs w:val="20"/>
    </w:rPr>
  </w:style>
  <w:style w:type="paragraph" w:styleId="IEEEStdsLevel3Header">
    <w:name w:val="IEEEStds Level 3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240" w:after="240"/>
      <w:outlineLvl w:val="2"/>
    </w:pPr>
    <w:rPr>
      <w:rFonts w:ascii="Arial" w:hAnsi="Arial" w:cs="Arial"/>
      <w:b/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TERMnumber">
    <w:name w:val="TERM-number"/>
    <w:basedOn w:val="Heading2"/>
    <w:next w:val="TERM"/>
    <w:qFormat/>
    <w:pPr>
      <w:widowControl/>
      <w:numPr>
        <w:ilvl w:val="0"/>
        <w:numId w:val="7"/>
      </w:numPr>
      <w:suppressAutoHyphens w:val="true"/>
      <w:spacing w:before="100" w:after="0"/>
      <w:outlineLvl w:val="9"/>
    </w:pPr>
    <w:rPr>
      <w:rFonts w:cs="Arial"/>
      <w:bCs/>
      <w:color w:val="000000"/>
      <w:spacing w:val="8"/>
      <w:sz w:val="20"/>
      <w:szCs w:val="20"/>
      <w:lang w:val="en-GB" w:eastAsia="zh-CN"/>
    </w:rPr>
  </w:style>
  <w:style w:type="paragraph" w:styleId="TERM">
    <w:name w:val="TERM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pacing w:val="8"/>
      <w:sz w:val="20"/>
      <w:szCs w:val="20"/>
      <w:lang w:val="en-GB" w:eastAsia="zh-CN"/>
    </w:rPr>
  </w:style>
  <w:style w:type="paragraph" w:styleId="TERMdefinition">
    <w:name w:val="TERM-definition"/>
    <w:basedOn w:val="Normal"/>
    <w:next w:val="TERMnumber"/>
    <w:qFormat/>
    <w:pPr>
      <w:snapToGrid w:val="false"/>
      <w:spacing w:before="0" w:after="200"/>
      <w:jc w:val="both"/>
    </w:pPr>
    <w:rPr>
      <w:rFonts w:ascii="Arial" w:hAnsi="Arial" w:cs="Arial"/>
      <w:spacing w:val="8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53:00Z</dcterms:created>
  <dc:creator>E0010016</dc:creator>
  <dc:description/>
  <cp:keywords/>
  <dc:language>en-US</dc:language>
  <cp:lastModifiedBy>_</cp:lastModifiedBy>
  <cp:lastPrinted>2005-10-21T12:04:00Z</cp:lastPrinted>
  <dcterms:modified xsi:type="dcterms:W3CDTF">2008-05-21T19:11:00Z</dcterms:modified>
  <cp:revision>8</cp:revision>
  <dc:subject/>
  <dc:title>TRV WG – Revision of C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055779</vt:r8>
  </property>
  <property fmtid="{D5CDD505-2E9C-101B-9397-08002B2CF9AE}" pid="3" name="_AuthorEmail">
    <vt:lpwstr>RESAULS@southernco.com</vt:lpwstr>
  </property>
  <property fmtid="{D5CDD505-2E9C-101B-9397-08002B2CF9AE}" pid="4" name="_AuthorEmailDisplayName">
    <vt:lpwstr>Sauls, Roderick Edward</vt:lpwstr>
  </property>
  <property fmtid="{D5CDD505-2E9C-101B-9397-08002B2CF9AE}" pid="5" name="_EmailSubject">
    <vt:lpwstr>S08 HVCB Minutes</vt:lpwstr>
  </property>
  <property fmtid="{D5CDD505-2E9C-101B-9397-08002B2CF9AE}" pid="6" name="_NewReviewCycle">
    <vt:lpwstr/>
  </property>
</Properties>
</file>