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Voltage Circuit Breaker Standard Working Grou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37.04-1999 Corrigend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:  Jeffrey Nels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Minu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lando, F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May 200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The meeting was called to order by the Working Group Chair, Jeffrey Nelson, and introductions were mad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2. </w:t>
        <w:tab/>
        <w:t>A roster of the WG membership was shared with the attendee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3.</w:t>
        <w:tab/>
        <w:t>Minutes of the October 2007 meeting were approved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3.</w:t>
        <w:tab/>
        <w:t>Action items of the previous meeting were discussed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e PAR has been submitted and is on the June 2008 NesCom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igures were provided by Kirk Smith and Glenn Calhoon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4.</w:t>
        <w:tab/>
        <w:t xml:space="preserve">The WG reviewed and discussed the current working group draft of the C37.04 Corrigendum, IEEE </w:t>
        <w:tab/>
        <w:t xml:space="preserve">PC37.04_Cor1_D2.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ction items for C37.04 Corrigendum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end revised draft to the WG after minor changes are made - Jeff Nel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Initiate invitation for ballot after the PAR is approved - Jeff Nel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Initiate ballot - Jeff Nelson</w:t>
      </w:r>
    </w:p>
    <w:p>
      <w:pPr>
        <w:pStyle w:val="Normal"/>
        <w:tabs>
          <w:tab w:val="clear" w:pos="720"/>
          <w:tab w:val="left" w:pos="360" w:leader="none"/>
        </w:tabs>
        <w:ind w:left="727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5.</w:t>
        <w:tab/>
        <w:t>The need for a meeting in October 2008 will depend on comments received during the ballot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6. </w:t>
        <w:tab/>
        <w:t>Next meeting:</w:t>
        <w:tab/>
        <w:t xml:space="preserve">October 2008 - Calgary, Alberta Canada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07:00Z</dcterms:created>
  <dc:creator>Jeffrey Nelson</dc:creator>
  <dc:description/>
  <cp:keywords/>
  <dc:language>en-US</dc:language>
  <cp:lastModifiedBy>Jeffrey Nelson</cp:lastModifiedBy>
  <dcterms:modified xsi:type="dcterms:W3CDTF">2008-06-09T21:10:00Z</dcterms:modified>
  <cp:revision>2</cp:revision>
  <dc:subject/>
  <dc:title>High Voltage Circuit Breaker Standard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842092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S08 HVCB Minutes</vt:lpwstr>
  </property>
  <property fmtid="{D5CDD505-2E9C-101B-9397-08002B2CF9AE}" pid="6" name="_NewReviewCycle">
    <vt:lpwstr/>
  </property>
  <property fmtid="{D5CDD505-2E9C-101B-9397-08002B2CF9AE}" pid="7" name="_PreviousAdHocReviewCycleID">
    <vt:r8>1646435695</vt:r8>
  </property>
</Properties>
</file>