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032"/>
        <w:gridCol w:w="266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Name For Websit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Name By Auth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7HVSmi.do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7HVSmi.do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 Minutes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7HVSa1.do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7HVSa1.do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 Future Agend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7HVSa2.pdf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7HVSPC37_30_1.pd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37.30.1 Minutes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7HVSa3.do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7HVSa3.do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1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Dixon</w:t>
      </w:r>
    </w:p>
    <w:p>
      <w:pPr>
        <w:pStyle w:val="Normal"/>
        <w:rPr/>
      </w:pPr>
      <w:r>
        <w:rPr/>
        <w:t>HVS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8:34:00Z</dcterms:created>
  <dc:creator>Alexander Dixon</dc:creator>
  <dc:description/>
  <cp:keywords/>
  <dc:language>en-US</dc:language>
  <cp:lastModifiedBy>Alexander Dixon</cp:lastModifiedBy>
  <dcterms:modified xsi:type="dcterms:W3CDTF">2007-11-05T15:20:00Z</dcterms:modified>
  <cp:revision>5</cp:revision>
  <dc:subject/>
  <dc:title>File Name</dc:title>
</cp:coreProperties>
</file>