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May 8, 2007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Palm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steel LLC, Electric Utility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89 W14700 Patrita 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nomonee Fa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52-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832-9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251-0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gelis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sk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e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st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4203-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76) 645-88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76) 645-8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Baski@FederalPacifi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Beh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73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73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m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me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ast 116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Harold.Hirz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.house@ieee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8, 2007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Power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rlero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24) 483-79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24) 483-77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hurst@areva-td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/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42 Passing Pin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Zephyrhi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10) 844-6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13) 788-1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uzz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len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7 Lyons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rv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73) 371-1771, Ext 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73) 371-4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onmart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neral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 Woodford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invi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60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0) 747-78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0) 747-76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Meiners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rk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abam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orth 18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rmingha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5291-0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5) 257-4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5) 257-4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parker@southern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la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Franco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 Que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1 Jarry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tre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2P 1S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14)858-8500 (283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14)385-8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oulard.francois@hydro.q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d.steele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inbrech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. 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r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5 Hicko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691-8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691-9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steinbrecher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8, 2007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339-2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tston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k, J. (J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ohn.G.Wood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k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K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weitzer Engineering Labor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50 NE Hopkins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ll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9163-5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09) 338-4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09) 338-4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kgworkma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2:00Z</dcterms:created>
  <dc:creator>John Wood</dc:creator>
  <dc:description/>
  <cp:keywords/>
  <dc:language>en-US</dc:language>
  <cp:lastModifiedBy>GE Consumer and Industrial</cp:lastModifiedBy>
  <dcterms:modified xsi:type="dcterms:W3CDTF">2007-05-31T17:01:00Z</dcterms:modified>
  <cp:revision>12</cp:revision>
  <dc:subject/>
  <dc:title>«Title»«First_Name» «LastName» («Initials»)</dc:title>
</cp:coreProperties>
</file>