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4032"/>
        <w:gridCol w:w="2661"/>
      </w:tblGrid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le Name For Website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le Name By Author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07HVSmi.doc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07HVSmi.doc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VS Minutes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07HVSa1.doc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VS Agenda 07-10-17.doc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ture Agenda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07HVSa2.pdf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07HVSPC37_30_1.pdf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C37.30.1 Minutes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07HVSa3.pdf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loadingMinutesStPete2007.pdf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F Wind Loading On Air Switch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exander Dixon</w:t>
      </w:r>
    </w:p>
    <w:p>
      <w:pPr>
        <w:pStyle w:val="Normal"/>
        <w:rPr/>
      </w:pPr>
      <w:r>
        <w:rPr/>
        <w:t>HVS Chai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22:38:00Z</dcterms:created>
  <dc:creator>Alexander Dixon</dc:creator>
  <dc:description/>
  <cp:keywords/>
  <dc:language>en-US</dc:language>
  <cp:lastModifiedBy>kse6324</cp:lastModifiedBy>
  <dcterms:modified xsi:type="dcterms:W3CDTF">2007-07-27T20:05:00Z</dcterms:modified>
  <cp:revision>3</cp:revision>
  <dc:subject/>
  <dc:title>File Name</dc:title>
</cp:coreProperties>
</file>