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SCOM  MEETING   MINUTES    -   MAY  2007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   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  <w:t xml:space="preserve">    </w:t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S07ADSCOMmi.pdf</w:t>
        <w:tab/>
        <w:t>Minutes of this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Century Gothic"/>
          <w:sz w:val="32"/>
        </w:rPr>
        <w:t xml:space="preserve">     </w:t>
      </w: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.pdf</w:t>
        <w:tab/>
        <w:t>Attendance ADSCOM Members and Guest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2.pdf</w:t>
        <w:tab/>
        <w:t>ER&amp;P Minutes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S07</w:t>
      </w:r>
      <w:r>
        <w:rPr>
          <w:sz w:val="28"/>
        </w:rPr>
        <w:t>ADSCOMa3.pdf</w:t>
        <w:tab/>
        <w:t>HVFSC Project Status Repor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4.pdf</w:t>
        <w:tab/>
        <w:t>HVS Report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S07</w:t>
      </w:r>
      <w:r>
        <w:rPr>
          <w:sz w:val="28"/>
        </w:rPr>
        <w:t>ADSCOMa5.pdf</w:t>
        <w:tab/>
        <w:t>HVCB Repor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6.pdf</w:t>
        <w:tab/>
        <w:t>LVSD Report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7.pdf</w:t>
        <w:tab/>
        <w:t>RODE Report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8.pdf</w:t>
        <w:tab/>
        <w:t>SA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9.pdf</w:t>
        <w:tab/>
        <w:t>C37.100 Discussion summarized by T. Olsen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0.pdf</w:t>
        <w:tab/>
        <w:t>Common Clauses Tutorial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1.pdf</w:t>
        <w:tab/>
        <w:t>C37.100.1 Common ClausesWG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2.pdf</w:t>
        <w:tab/>
        <w:t xml:space="preserve">C37.59 D9 Consolidated Comments with </w:t>
        <w:tab/>
        <w:tab/>
        <w:tab/>
        <w:tab/>
        <w:tab/>
        <w:tab/>
        <w:t>Resolutions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3.pdf</w:t>
        <w:tab/>
        <w:t>C37.59 Conversion of Power Switchgear WG Report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4.pdf</w:t>
        <w:tab/>
        <w:t>C37.59 Conversion of Power Switchgear WG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5.pdf</w:t>
        <w:tab/>
        <w:t>C37.301 Partial Discharge Measurement WG Report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6.pdf</w:t>
        <w:tab/>
        <w:t>C37.301 Partial Discharge Measurement WG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7.pdf</w:t>
        <w:tab/>
        <w:t>IEEE Delegation to ASC C37 proposal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8.ppt</w:t>
        <w:tab/>
        <w:t>Dual Logo Presentation by Dave Stone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19.ppt</w:t>
        <w:tab/>
        <w:t>Dual Logo Flow Chart by Dave Stone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20.ppt</w:t>
        <w:tab/>
        <w:t>Dual Logo Flow Chart by Jeff Nel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S07</w:t>
      </w:r>
      <w:r>
        <w:rPr>
          <w:sz w:val="28"/>
        </w:rPr>
        <w:t>ADSCOMa21.pdf</w:t>
        <w:tab/>
        <w:t>IEEE-SA Patent Policies FAQs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S07</w:t>
      </w:r>
      <w:r>
        <w:rPr>
          <w:sz w:val="28"/>
        </w:rPr>
        <w:t>ADSCOMa22.ppt</w:t>
        <w:tab/>
        <w:t>IEEE-SA Patent Policies Short Form</w:t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23.ppt</w:t>
        <w:tab/>
        <w:t>IEEE-SA Patent Policies Tuto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>ADSCOMa24.pdf</w:t>
        <w:tab/>
        <w:t xml:space="preserve">Invitation to IEC-SIGRE International Symposium on International Standards for Ultra High Voltag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S07</w:t>
      </w:r>
      <w:r>
        <w:rPr>
          <w:sz w:val="28"/>
        </w:rPr>
        <w:t>ADSCOMa25.pdf</w:t>
        <w:tab/>
        <w:t>Interpretation Guidance presented by T. Ol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/>
      </w:pPr>
      <w:r>
        <w:rPr>
          <w:bCs/>
          <w:sz w:val="28"/>
          <w:szCs w:val="28"/>
        </w:rPr>
        <w:t>S07</w:t>
      </w:r>
      <w:r>
        <w:rPr>
          <w:sz w:val="28"/>
        </w:rPr>
        <w:t xml:space="preserve">ADSCOMa26.pdf </w:t>
        <w:tab/>
        <w:t xml:space="preserve">Special Report from STLNA outlining the needs for the STL-TC meeting concurrent with the fall mtg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21:00Z</dcterms:created>
  <dc:creator>R. W. Long</dc:creator>
  <dc:description/>
  <cp:keywords/>
  <dc:language>en-US</dc:language>
  <cp:lastModifiedBy>kse6324</cp:lastModifiedBy>
  <cp:lastPrinted>2007-02-13T23:43:00Z</cp:lastPrinted>
  <dcterms:modified xsi:type="dcterms:W3CDTF">2007-07-27T19:46:00Z</dcterms:modified>
  <cp:revision>7</cp:revision>
  <dc:subject/>
  <dc:title>ADSCOM  Index</dc:title>
</cp:coreProperties>
</file>