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WITCHGEAR ASSEMBLIES  SUBCOMMITTEE  MINUTES   MAY  2007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/>
      </w:pPr>
      <w:r>
        <w:rPr>
          <w:b w:val="false"/>
          <w:bCs w:val="false"/>
        </w:rPr>
        <w:t>S07SAmi.pdf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/>
      </w:pPr>
      <w:r>
        <w:rPr>
          <w:sz w:val="28"/>
        </w:rPr>
        <w:t>S07SAa1.pdf</w:t>
        <w:tab/>
      </w:r>
      <w:r>
        <w:rPr>
          <w:rFonts w:cs="Arial"/>
          <w:sz w:val="28"/>
        </w:rPr>
        <w:t>Members of SA Subcommittee</w:t>
      </w:r>
      <w:r>
        <w:rPr>
          <w:sz w:val="28"/>
        </w:rPr>
        <w:t xml:space="preserve"> </w:t>
      </w:r>
    </w:p>
    <w:p>
      <w:pPr>
        <w:pStyle w:val="Heading4"/>
        <w:ind w:left="2520" w:hanging="2520"/>
        <w:rPr/>
      </w:pPr>
      <w:r>
        <w:rPr/>
        <w:t>S07SAa2.pdf</w:t>
        <w:tab/>
        <w:t>Status of SA Standards Documents</w:t>
      </w:r>
    </w:p>
    <w:p>
      <w:pPr>
        <w:pStyle w:val="Normal"/>
        <w:spacing w:before="120" w:after="0"/>
        <w:ind w:left="2520" w:hanging="2520"/>
        <w:rPr>
          <w:sz w:val="28"/>
        </w:rPr>
      </w:pPr>
      <w:r>
        <w:rPr>
          <w:sz w:val="28"/>
        </w:rPr>
        <w:t>S07SAa3.pdf</w:t>
        <w:tab/>
        <w:t>Report of W.G. PC37.20.2 - MV Metal-clad Swgr.</w:t>
      </w:r>
    </w:p>
    <w:p>
      <w:pPr>
        <w:pStyle w:val="Heading3"/>
        <w:keepNext w:val="false"/>
        <w:spacing w:before="120" w:after="0"/>
        <w:ind w:left="2520" w:hanging="252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SAa4.pdf</w:t>
        <w:tab/>
        <w:t>Report of W.G. PC37.20.3 – Interrupter Swgr.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SAa5.pdf</w:t>
        <w:tab/>
        <w:t>Report of W.G. PC37.20.4 – MV Switches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SAa6.pdf</w:t>
        <w:tab/>
        <w:t>Report of W.G. PC37.20.6 - Ground &amp; Test Devices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SAa7.pdf</w:t>
        <w:tab/>
        <w:t>Report of W.G. PC37.20.7 – Internal Arc Withstand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SAa8.pdf</w:t>
        <w:tab/>
        <w:t>Report of WG PC37.59 – Switchgear Conversion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20" w:hanging="25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2:00Z</dcterms:created>
  <dc:creator>R. W. Long</dc:creator>
  <dc:description/>
  <cp:keywords/>
  <dc:language>en-US</dc:language>
  <cp:lastModifiedBy>kse6324</cp:lastModifiedBy>
  <cp:lastPrinted>2006-07-28T17:03:00Z</cp:lastPrinted>
  <dcterms:modified xsi:type="dcterms:W3CDTF">2007-07-27T15:42:00Z</dcterms:modified>
  <cp:revision>7</cp:revision>
  <dc:subject/>
  <dc:title>ADSCOM  Index</dc:title>
</cp:coreProperties>
</file>