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-720" w:hanging="0"/>
        <w:jc w:val="center"/>
        <w:rPr/>
      </w:pPr>
      <w:r>
        <w:rPr/>
        <w:drawing>
          <wp:inline distT="0" distB="0" distL="0" distR="0">
            <wp:extent cx="1398905" cy="158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en-GB"/>
        </w:rPr>
        <w:t>IEEE PES SWITCHGEAR 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-720" w:hanging="0"/>
        <w:jc w:val="center"/>
        <w:rPr>
          <w:rFonts w:ascii="Arial" w:hAnsi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-720" w:hanging="0"/>
        <w:jc w:val="center"/>
        <w:rPr>
          <w:rFonts w:ascii="Arial" w:hAnsi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en-GB"/>
        </w:rPr>
        <w:t>RECLOSERS AND OTHER DISTRIBUTION EQUIPMENT SUB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-720" w:hanging="0"/>
        <w:jc w:val="center"/>
        <w:rPr>
          <w:rFonts w:ascii="Arial" w:hAnsi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-720" w:hanging="0"/>
        <w:jc w:val="center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en-GB"/>
        </w:rPr>
        <w:t>MEMBERSHIP ROSTER – October 3, 2006</w:t>
      </w:r>
    </w:p>
    <w:p>
      <w:pPr>
        <w:pStyle w:val="Normal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Ambros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C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Chris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lorida Power &amp; Light 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455 Port West Blv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est Palm Beach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F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33407-12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561) 845-48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561) 845-48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Chris_Ambrose@IEEE.or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Angeli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J. G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John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aysteel LLC, Electric Utility Produc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89 W14700 Patrita D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enomonee Fall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WI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53052-12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262) 832-9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262) 251-00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jangelis@maysteel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Baski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J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Jerry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ederal Pacif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.O. Box 8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Bristo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V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24203-8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276) 645-88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276) 645-82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JBaski@FederalPacific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Beh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R.J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Bob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BB Power  In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55 Century Poi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ake Mary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F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327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407) 732-20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Bob.J.Behl@us.abb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Brow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R.A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Bob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.B. Ch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0 North Allen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entrali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M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65240-13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573) 682-83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573) 682-85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rabrown@HPS.Hubbell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Capr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R. L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Ray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sult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156 Sandalwood Cou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afayett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C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945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925) 284-70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RAYMOC@AOL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Domo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J. F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James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Joslyn Hi-Voltage Cor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000 East 116th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levelan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OH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441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216) 271-6600, ext. 2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216) 341-36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Jim.Domo@JoslynHV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Forti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M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Marcel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sult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93 Luss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ainte-Juli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QC, Canad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J3E1Y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450) 922-09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Fortin.Marcel@ieee.or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Hirz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H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Harry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Joslyn Hi-Volt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000 E. 116th 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levelan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OH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441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216) 271-6600, ext. 2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216) 341-36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Harold.Hirz@JoslynHV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Hous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G. R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George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Yaskawa Electr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21 Norman Dr. Sou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aukega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600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847) 887-72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847) 887-70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george_house@yaskawa.com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-270" w:hanging="0"/>
        <w:jc w:val="center"/>
        <w:rPr/>
      </w:pPr>
      <w:r>
        <w:br w:type="page"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en-GB"/>
        </w:rPr>
        <w:t>RODE SUBCOMMITTEE MEMBERSHIP ROSTER – May 9, 2006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Hurst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W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Bill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RE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One Power L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harleroi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P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15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724) 483-79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724) 483-777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bill.hurst@areva-td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Jankowich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E.M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Ed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lastimold/Thomas &amp; Bet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342 Passing Pine L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Zephyrhill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F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335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610) 844-6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813) 788-16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emjj@ieee.or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Luzzi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G.J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Glenn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chards Manufacturing Co., Sales In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17 Lyons Aven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Irvingto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NJ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071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973) 371-1771, Ext 4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973) 371-43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g.luzzi@ieee.or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Marti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D. R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Don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&amp;W Electric 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500 West 127th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Blue Islan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604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708) 388-5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708) 388-07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dmartin@gwelec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McQui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N. P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Nigel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lectrical Power Consult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10 Basil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orth Versaille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P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15137-26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412) 824-21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412) 824-21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n.p.mcquin@ieee.or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Meiner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S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Steve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eneral Electr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1 Woodford Aven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lainvill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CT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0606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860) 747-78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860) 747-76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Steven.Meiners@ge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Parke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D. M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Don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labama Pow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00 North 18th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Birmingham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A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35291-07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205) 257-42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205) 257-43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dmparker@southernco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Royste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T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Tim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ominion Virginia Pow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701 East Cary S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chmon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V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232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804) 771-42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866) 298-786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Tim_Royster@dom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Soular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F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Francois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Hydro Queb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1 Jarry W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ontrea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Qc, Canad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H2P 1S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514)385-8888, Ext 748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514)385-84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Soulard.francois@hydro.qc.c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St. Clai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J. G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John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sulting Electrical Engine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.O. Box 14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Johnson City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TN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376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423) 929-29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423) 929-907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j.st.clair @ieee.or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Steel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E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Ed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Joslyn Hi-Voltage 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000 E. 116th 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levelan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OH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441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216) 377-22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216) 341-36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ed.steele@joslynhv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Steinbreche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B. T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Brian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oper Power Syste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45 Hickory 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ewauke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WI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530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262) 691-82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262) 691-93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bsteinbrecher@cooperpower.com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-270" w:hanging="0"/>
        <w:jc w:val="center"/>
        <w:rPr>
          <w:rFonts w:ascii="Arial" w:hAnsi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br w:type="page"/>
      </w: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en-GB"/>
        </w:rPr>
        <w:t>RODE SUBCOMMITTEE MEMBERSHIP ROSTER – May 9, 2006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Ston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D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Dave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oper Power Syste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800 Ninth Aven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outh Milwauke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WI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531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414) 768-82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414) 768-82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dtstone@ieee.or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Walte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W. H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Bill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isconsin Electric Power Comp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13W33800 Hwy 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elafiel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WI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530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262) 574-31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414) 968-57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Bill.Walter@we-energies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Woo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J. G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John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acific Gas &amp; Electric 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.O. Box 770000, Mail Code H12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an Francisco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C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9417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415) 973-33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415) 973-81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John.G.Wood@ieee.or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Workma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K. G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Ken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chweitzer Engineering Laborator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350 NE Hopkins Cou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ullma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W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99163-56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509) 338-406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509) 338-40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kgworkman@ieee.or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Zawadzki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J. A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Jan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owertech Labs, In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388 -- 88th Aven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urrey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BC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V3W 7R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604) 590-74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604) 597-665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JAN.ZAWADZKI@PowerTechLabs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800" w:right="720" w:gutter="0" w:header="0" w:top="1080" w:footer="720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720" w:gutter="0" w:header="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47:00Z</dcterms:created>
  <dc:creator>John Wood</dc:creator>
  <dc:description/>
  <cp:keywords/>
  <dc:language>en-US</dc:language>
  <cp:lastModifiedBy>GE Consumer and Industrial</cp:lastModifiedBy>
  <dcterms:modified xsi:type="dcterms:W3CDTF">2006-10-02T11:48:00Z</dcterms:modified>
  <cp:revision>1</cp:revision>
  <dc:subject/>
  <dc:title>«Title»«First_Name» «LastName» («Initials»)</dc:title>
</cp:coreProperties>
</file>