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SCOM  MEETING   MINUTES    -   3  Oct  2006  -  Milwaukee,  WI</w:t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rFonts w:eastAsia="Century Gothic"/>
          <w:sz w:val="32"/>
        </w:rPr>
        <w:t xml:space="preserve">     </w:t>
      </w:r>
      <w:r>
        <w:rPr>
          <w:sz w:val="32"/>
          <w:u w:val="single"/>
        </w:rPr>
        <w:t>FILE  NAMES</w:t>
      </w:r>
      <w:r>
        <w:rPr>
          <w:sz w:val="32"/>
        </w:rPr>
        <w:tab/>
        <w:tab/>
        <w:t xml:space="preserve">    </w:t>
      </w:r>
      <w:r>
        <w:rPr>
          <w:sz w:val="32"/>
          <w:u w:val="single"/>
        </w:rPr>
        <w:t>CONT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F06ADSCOMmi.pdf</w:t>
        <w:tab/>
        <w:t>Minutes of this Meet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rFonts w:eastAsia="Century Gothic"/>
          <w:sz w:val="32"/>
        </w:rPr>
        <w:t xml:space="preserve">     </w:t>
      </w:r>
      <w:r>
        <w:rPr>
          <w:sz w:val="32"/>
          <w:u w:val="single"/>
        </w:rPr>
        <w:t>ATTACHMENT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F06ADSCOMa1.pdf</w:t>
        <w:tab/>
        <w:t>List of Members</w:t>
      </w:r>
    </w:p>
    <w:p>
      <w:pPr>
        <w:pStyle w:val="Normal"/>
        <w:rPr>
          <w:sz w:val="28"/>
        </w:rPr>
      </w:pPr>
      <w:r>
        <w:rPr>
          <w:sz w:val="28"/>
        </w:rPr>
        <w:t>F06ADSCOMa2.pdf</w:t>
        <w:tab/>
        <w:t>Attendance ADSCOM Members and Guests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06ADSCOMa3.pdf</w:t>
        <w:tab/>
        <w:t>PC37.100.1 Minutes of WG Meeting</w:t>
      </w:r>
    </w:p>
    <w:p>
      <w:pPr>
        <w:pStyle w:val="Normal"/>
        <w:ind w:left="2880" w:hanging="2880"/>
        <w:rPr/>
      </w:pPr>
      <w:r>
        <w:rPr>
          <w:sz w:val="28"/>
        </w:rPr>
        <w:t xml:space="preserve">F06ADSCOMa4.pdf </w:t>
        <w:tab/>
        <w:t xml:space="preserve">John Brunke Invitation to participate in GIS WG to revise C37.122, to include C37.3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06ADSCOMa5.pdf</w:t>
        <w:tab/>
        <w:t>PC37.301 Report of WG meeting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sz w:val="28"/>
        </w:rPr>
        <w:t>F06ADSCOMa6.pdf</w:t>
        <w:tab/>
        <w:t>Report from LVSD Sub committee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sz w:val="28"/>
        </w:rPr>
        <w:t>F06ADSCOMa7.pdf</w:t>
        <w:tab/>
        <w:t>Report from SA Sub committee</w:t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  <w:t>F06ADSCOMa8.pdf</w:t>
        <w:tab/>
        <w:t>Proposal to make C37.100, Definitions of Switchgear Terms, a “Compendium of Terms”, rather than a “Standard”.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sz w:val="28"/>
        </w:rPr>
        <w:t>F06ADSCOMa9.pdf</w:t>
        <w:tab/>
        <w:t>Report of W.G. PC37.59 Switchgear Conversions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2:21:00Z</dcterms:created>
  <dc:creator>R. W. Long</dc:creator>
  <dc:description/>
  <cp:keywords/>
  <dc:language>en-US</dc:language>
  <cp:lastModifiedBy>E0026793</cp:lastModifiedBy>
  <cp:lastPrinted>2007-02-13T23:43:00Z</cp:lastPrinted>
  <dcterms:modified xsi:type="dcterms:W3CDTF">2007-02-15T02:21:00Z</dcterms:modified>
  <cp:revision>2</cp:revision>
  <dc:subject/>
  <dc:title>ADSCOM  Index</dc:title>
</cp:coreProperties>
</file>