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SHIP ROSTER – May 9, 2006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mbro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Chr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55 Port West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 Palm Bea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407-1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61) 845-48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61) 845-48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Chris_Ambros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ngeli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ysteel LLC, Electric Utility Produ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89 W14700 Patrita 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nomonee Fa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52-1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832-9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251-0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gelis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ask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e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deral Pa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sto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4203-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76) 645-88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76) 645-82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Baski@FederalPacifi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eh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BB Power 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5 Century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 M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27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07) 732-2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ob.J.Behl@us.abb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r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.B.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0 North Alle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ntral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5240-1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73) 682-8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73) 682-85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ap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 L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Ra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56 Sandalwood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fayet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25) 284-7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om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me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r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ast 116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im.Domo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Fo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Marc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93 Luss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inte-Jul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J3E1Y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50) 922-0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Fortin.Marce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ir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Ha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Harold.Hirz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ou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eorg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askawa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21 Norman Dr.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ukeg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47) 887-72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47) 887-7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eorge_house@yaskawa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9, 2006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rs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ne Power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rlero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24) 483-79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24) 483-77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hurst@areva-td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ankowi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astimold/Thomas &amp; Bet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42 Passing Pine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Zephyrhi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10) 844-6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13) 788-1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mjj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Luzz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len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7 Lyons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rvingt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7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73) 371-1771, Ext 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973) 371-43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.luzzi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&amp;W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0 West 127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ue Is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08) 388-5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08) 388-0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artin@gwelec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cQu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. P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Nig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10 Basi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th Versail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137-2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n.p.mcqui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ein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Ste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eneral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 Woodford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invi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60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60) 747-78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0) 747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teven.Meiners@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ark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abam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0 North 18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rmingha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A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5291-07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05) 257-4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05) 257-4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parker@southernco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oys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Ti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inion Virgini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mo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3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04) 771-4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6) 298-7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lar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Franco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ydro Que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1 Jarry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ntre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H2P 1S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14)385-8888, Ext 74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14)385-8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oulard.francois@hydro.qc.c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. Clai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1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son Ci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7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23) 929-2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23) 929-9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.st.clair 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e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377-2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d.steele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inbrech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. 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ri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45 Hickory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691-8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691-9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steinbrecher@cooperpower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9, 2006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a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768-8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tston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al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 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13W33800 Hwy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lafiel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574-3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968-57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Walter@we-energie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n Francisc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5) 973-3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5) 973-8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ohn.G.Wood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rk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K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Ke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hweitzer Engineering Labora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50 NE Hopkins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ll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9163-5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09) 338-40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09) 338-4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kgworkma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Zawadzk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wertech Lab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388 -- 88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rre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V3W 7R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04) 590-74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604) 597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.ZAWADZKI@PowerTechLab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720" w:gutter="0" w:header="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72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46:00Z</dcterms:created>
  <dc:creator>John Wood</dc:creator>
  <dc:description/>
  <cp:keywords/>
  <dc:language>en-US</dc:language>
  <cp:lastModifiedBy>HP Authorized Customer</cp:lastModifiedBy>
  <dcterms:modified xsi:type="dcterms:W3CDTF">2006-05-13T17:51:00Z</dcterms:modified>
  <cp:revision>1</cp:revision>
  <dc:subject/>
  <dc:title>«Title»«First_Name» «LastName» («Initials»)</dc:title>
</cp:coreProperties>
</file>