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V  SWITCHGEAR  DEVICES  SUBCOMMITTEE  MINUTES   MAY  2006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  <w:t>S06LVSDmi.pdf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>
          <w:sz w:val="28"/>
        </w:rPr>
      </w:pPr>
      <w:r>
        <w:rPr>
          <w:sz w:val="28"/>
        </w:rPr>
        <w:t>S06LVSDa1.pdf</w:t>
        <w:tab/>
        <w:t>List of the Members of the LVSD Sub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rPr>
          <w:sz w:val="28"/>
        </w:rPr>
      </w:pPr>
      <w:r>
        <w:rPr>
          <w:sz w:val="28"/>
        </w:rPr>
        <w:t>S06LVSDa2.pdf</w:t>
        <w:tab/>
        <w:t xml:space="preserve">Status of LVSD Docu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rPr>
          <w:sz w:val="28"/>
        </w:rPr>
      </w:pPr>
      <w:r>
        <w:rPr>
          <w:sz w:val="28"/>
        </w:rPr>
        <w:t>S06LVSDa3.pdf</w:t>
        <w:tab/>
      </w:r>
      <w:r>
        <w:rPr>
          <w:rFonts w:cs="Arial"/>
          <w:sz w:val="28"/>
        </w:rPr>
        <w:t>Report of Activities of IEEE SSC21 – Dispersed Generation and Energy Storage and related topics</w:t>
      </w:r>
    </w:p>
    <w:p>
      <w:pPr>
        <w:pStyle w:val="Normal"/>
        <w:ind w:left="2160" w:hanging="21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2520" w:hanging="2520"/>
        <w:rPr/>
      </w:pPr>
      <w:r>
        <w:rPr/>
        <w:t>S06LVSDa4.pdf</w:t>
        <w:tab/>
        <w:t>Report of WG C37.13 – LV AC PCBs Used in Enclosures and C37.27 – Non-integrally Fused LV AC PCB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3"/>
        <w:ind w:left="2520" w:hanging="2520"/>
        <w:rPr/>
      </w:pPr>
      <w:r>
        <w:rPr/>
        <w:t>S06 LVSDa5.pdf</w:t>
        <w:tab/>
        <w:t>Report of WG C37.16 – Preferred Ratings for LV PCBs Used in Enclosure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left" w:pos="2520" w:leader="none"/>
        </w:tabs>
        <w:ind w:left="2520" w:hanging="2520"/>
        <w:rPr/>
      </w:pPr>
      <w:r>
        <w:rPr/>
        <w:t>S06LVSDa6.pdf</w:t>
        <w:tab/>
        <w:t>Report of WG C37.17 – Trip Devices for LV PCBs Used in Enclo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29:00Z</dcterms:created>
  <dc:creator>R. W. Long</dc:creator>
  <dc:description/>
  <dc:language>en-US</dc:language>
  <cp:lastModifiedBy>R. W. Long</cp:lastModifiedBy>
  <cp:lastPrinted>2006-07-28T17:03:00Z</cp:lastPrinted>
  <dcterms:modified xsi:type="dcterms:W3CDTF">2006-07-30T04:29:00Z</dcterms:modified>
  <cp:revision>2</cp:revision>
  <dc:subject/>
  <dc:title>ADSCOM  Index</dc:title>
</cp:coreProperties>
</file>