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6HVSmi.d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 Minu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6HVSa1.d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37.30.1 Minu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6HVSa2.d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Wind Loading On Air Switc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6HVSa3.pd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1247 Minu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6HVSa4.pd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37.301  Minu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40:00Z</dcterms:created>
  <dc:creator>Alexander Dixon</dc:creator>
  <dc:description/>
  <dc:language>en-US</dc:language>
  <cp:lastModifiedBy>R. W. Long</cp:lastModifiedBy>
  <dcterms:modified xsi:type="dcterms:W3CDTF">2006-07-28T04:47:00Z</dcterms:modified>
  <cp:revision>3</cp:revision>
  <dc:subject/>
  <dc:title>File Name</dc:title>
</cp:coreProperties>
</file>