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V  CIRCUIT  BREAKER  SUBCOMMITTEE  MINUTES   MAY  2006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520" w:hanging="2520"/>
        <w:rPr>
          <w:b w:val="false"/>
          <w:b w:val="false"/>
          <w:bCs w:val="false"/>
        </w:rPr>
      </w:pPr>
      <w:r>
        <w:rPr>
          <w:b w:val="false"/>
          <w:bCs w:val="false"/>
        </w:rPr>
        <w:t>S06HVCBmi.doc</w:t>
        <w:tab/>
        <w:t xml:space="preserve">Minutes of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20" w:hanging="2520"/>
        <w:rPr>
          <w:sz w:val="28"/>
        </w:rPr>
      </w:pPr>
      <w:r>
        <w:rPr>
          <w:sz w:val="28"/>
        </w:rPr>
        <w:t>S06HVCBa1.xls</w:t>
        <w:tab/>
        <w:t>List of Attendance</w:t>
      </w:r>
    </w:p>
    <w:p>
      <w:pPr>
        <w:pStyle w:val="Heading4"/>
        <w:ind w:left="2520" w:hanging="2520"/>
        <w:rPr/>
      </w:pPr>
      <w:r>
        <w:rPr/>
        <w:t>S06HVCBa2.ppt</w:t>
        <w:tab/>
        <w:t>Instructions and Rules of Conduct for the Meeting</w:t>
      </w:r>
    </w:p>
    <w:p>
      <w:pPr>
        <w:pStyle w:val="Normal"/>
        <w:spacing w:before="120" w:after="0"/>
        <w:ind w:left="2520" w:hanging="2520"/>
        <w:rPr>
          <w:sz w:val="28"/>
        </w:rPr>
      </w:pPr>
      <w:r>
        <w:rPr>
          <w:sz w:val="28"/>
        </w:rPr>
        <w:t>S06HVCBa3.pdf</w:t>
        <w:tab/>
      </w:r>
      <w:r>
        <w:rPr>
          <w:rFonts w:cs="Arial"/>
          <w:sz w:val="28"/>
        </w:rPr>
        <w:t>Report of Reaffirmation of C37.04 – Rating Structure for HVCBS and C37.09 – Test Code for HVCBs</w:t>
      </w:r>
    </w:p>
    <w:p>
      <w:pPr>
        <w:pStyle w:val="Heading3"/>
        <w:keepNext w:val="false"/>
        <w:spacing w:before="120" w:after="0"/>
        <w:ind w:left="2520" w:hanging="252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HVCBa4.doc</w:t>
        <w:tab/>
        <w:t>Report of WG for revision of C37.06 – Preferred Ratings for HVCBs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 HVCBa5.doc</w:t>
        <w:tab/>
        <w:t>Members and Guests participating in WG C37.06 Meeting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HVCBa6.doc</w:t>
        <w:tab/>
        <w:t>Report of WG for revision of C37.09 – Test Code for HVCBs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 HVCBa7.doc</w:t>
        <w:tab/>
        <w:t>Members of WG C37.09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  <w:t>S06HVCBa8.doc</w:t>
        <w:tab/>
        <w:t xml:space="preserve">Report of WG for revision of C37.011 – Application Guide for TRVs for HVCBs 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  <w:t>S06HVCBa9.doc</w:t>
        <w:tab/>
        <w:t>Report of WG for revision of C37.015 – Application Guide for HVCBs used in Shunt Reactor Switching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  <w:t>S06HVCBa10.doc</w:t>
        <w:tab/>
        <w:t>Report of WG for revision of C37.12 – Specification Guide for HVCBs</w:t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  <w:t>S06HVCBa11.doc</w:t>
        <w:tab/>
        <w:t>Report of WG Quality &amp; Reliability new PC37.12.1 – Guide for Content of Instruction Manuals for HVCB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20" w:hanging="25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59:00Z</dcterms:created>
  <dc:creator>R. W. Long</dc:creator>
  <dc:description/>
  <dc:language>en-US</dc:language>
  <cp:lastModifiedBy>R. W. Long</cp:lastModifiedBy>
  <cp:lastPrinted>2006-07-28T17:03:00Z</cp:lastPrinted>
  <dcterms:modified xsi:type="dcterms:W3CDTF">2006-07-30T04:59:00Z</dcterms:modified>
  <cp:revision>2</cp:revision>
  <dc:subject/>
  <dc:title>ADSCOM  Index</dc:title>
</cp:coreProperties>
</file>