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w:t>IEEE HVCB Quality &amp; Reliability Working Group</w:t>
        <w:tab/>
        <w:t>May 8, 2006, Galvesto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The first ballot of PC37.12.1 “IEEE Guide for High-Voltage (&gt;1000 V) Circuit Breaker Instruction Manual Content” was reviewed.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e ballot passed the participation, return rate and affirmative percentage requirements; however, there were a number of negative ballots and many comments of both a technical and editorial nature.  Almost all of these comments and concerns will be addressed and incorporated into the next draf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e WG will issue a revised edition for a recirculation ballot shortly after this meeting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W.J. (Bill) Bergma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Chair, HVCB Quality &amp; Reliability WG</w:t>
      </w:r>
    </w:p>
    <w:p>
      <w:pPr>
        <w:pStyle w:val="Normal"/>
        <w:tabs>
          <w:tab w:val="clear" w:pos="720"/>
          <w:tab w:val="left" w:pos="450" w:leader="none"/>
        </w:tabs>
        <w:rPr/>
      </w:pPr>
      <w:hyperlink r:id="rId2">
        <w:r>
          <w:rPr>
            <w:rStyle w:val="InternetLink"/>
          </w:rPr>
          <w:t>bergman@ieee.org</w:t>
        </w:r>
      </w:hyperlink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403-862-15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none"/>
      <w:suff w:val="nothing"/>
      <w:lvlText w:val="- 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7200" w:leader="none"/>
      </w:tabs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60" w:after="0"/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TOAHeading"/>
    <w:pPr/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left" w:pos="4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4:00Z</dcterms:created>
  <dc:creator>W.J. (Bill) Bergman</dc:creator>
  <dc:description/>
  <dc:language>en-US</dc:language>
  <cp:lastModifiedBy>RAYORK</cp:lastModifiedBy>
  <dcterms:modified xsi:type="dcterms:W3CDTF">2006-06-07T15:34:00Z</dcterms:modified>
  <cp:revision>2</cp:revision>
  <dc:subject/>
  <dc:title>IEEE HVCB Quality &amp; Reliability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632982</vt:r8>
  </property>
  <property fmtid="{D5CDD505-2E9C-101B-9397-08002B2CF9AE}" pid="3" name="_AuthorEmail">
    <vt:lpwstr>BillBergman@pnxa.com</vt:lpwstr>
  </property>
  <property fmtid="{D5CDD505-2E9C-101B-9397-08002B2CF9AE}" pid="4" name="_AuthorEmailDisplayName">
    <vt:lpwstr>Bill - PNA</vt:lpwstr>
  </property>
  <property fmtid="{D5CDD505-2E9C-101B-9397-08002B2CF9AE}" pid="5" name="_EmailSubject">
    <vt:lpwstr>HVCB Q&amp;R Minutes</vt:lpwstr>
  </property>
</Properties>
</file>