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right" w:pos="8370" w:leader="dot"/>
        </w:tabs>
        <w:ind w:left="540" w:right="-360" w:hanging="54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all meeting to order</w:t>
        <w:tab/>
        <w:t>Chairman Jeff Nels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8370" w:leader="dot"/>
        </w:tabs>
        <w:ind w:left="540" w:right="-3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ment of silence was observed in memory of Shawn Slattery, and prayers were offered for his family and friend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8370" w:leader="dot"/>
        </w:tabs>
        <w:ind w:left="540" w:right="-3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ion of Members and Gue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8370" w:leader="dot"/>
        </w:tabs>
        <w:ind w:left="540" w:right="-3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icipation  at  this  meeting: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FF"/>
        </w:rPr>
        <w:t>See attached Attendance file for details.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540" w:leader="none"/>
          <w:tab w:val="right" w:pos="8370" w:leader="dot"/>
        </w:tabs>
        <w:ind w:left="540" w:right="-360" w:hanging="0"/>
        <w:rPr/>
      </w:pPr>
      <w:r>
        <w:rPr>
          <w:rFonts w:cs="Arial" w:ascii="Arial" w:hAnsi="Arial"/>
        </w:rPr>
        <w:t xml:space="preserve">Today’s </w:t>
      </w:r>
      <w:r>
        <w:rPr>
          <w:rFonts w:cs="Arial" w:ascii="Arial" w:hAnsi="Arial"/>
          <w:b/>
          <w:bCs/>
        </w:rPr>
        <w:t>Main  Committee Meetin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</w:rPr>
        <w:t xml:space="preserve"> members + </w:t>
      </w: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</w:rPr>
        <w:t xml:space="preserve"> guests = </w:t>
      </w:r>
      <w:r>
        <w:rPr>
          <w:rFonts w:cs="Arial" w:ascii="Arial" w:hAnsi="Arial"/>
          <w:b/>
          <w:bCs/>
        </w:rPr>
        <w:t>83</w:t>
      </w:r>
      <w:r>
        <w:rPr>
          <w:rFonts w:cs="Arial" w:ascii="Arial" w:hAnsi="Arial"/>
        </w:rPr>
        <w:t xml:space="preserve"> total</w:t>
      </w:r>
    </w:p>
    <w:p>
      <w:pPr>
        <w:pStyle w:val="Normal"/>
        <w:tabs>
          <w:tab w:val="clear" w:pos="720"/>
          <w:tab w:val="left" w:pos="540" w:leader="none"/>
          <w:tab w:val="right" w:pos="8370" w:leader="dot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We do have a Quorum:  Minimum of 50% of voting members = 25 members</w:t>
      </w:r>
    </w:p>
    <w:p>
      <w:pPr>
        <w:pStyle w:val="Normal"/>
        <w:tabs>
          <w:tab w:val="clear" w:pos="720"/>
          <w:tab w:val="left" w:pos="900" w:leader="none"/>
          <w:tab w:val="right" w:pos="8370" w:leader="dot"/>
        </w:tabs>
        <w:ind w:right="-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14 </w:t>
      </w:r>
      <w:r>
        <w:rPr>
          <w:rFonts w:cs="Arial" w:ascii="Arial" w:hAnsi="Arial"/>
        </w:rPr>
        <w:t xml:space="preserve"> registered;  </w:t>
      </w:r>
      <w:r>
        <w:rPr>
          <w:rFonts w:cs="Arial" w:ascii="Arial" w:hAnsi="Arial"/>
          <w:b/>
          <w:bCs/>
        </w:rPr>
        <w:t xml:space="preserve">7  </w:t>
      </w:r>
      <w:r>
        <w:rPr>
          <w:rFonts w:cs="Arial" w:ascii="Arial" w:hAnsi="Arial"/>
        </w:rPr>
        <w:t xml:space="preserve">new people;  </w:t>
      </w:r>
      <w:r>
        <w:rPr>
          <w:rFonts w:cs="Arial" w:ascii="Arial" w:hAnsi="Arial"/>
          <w:b/>
          <w:bCs/>
        </w:rPr>
        <w:t xml:space="preserve">85  </w:t>
      </w:r>
      <w:r>
        <w:rPr>
          <w:rFonts w:cs="Arial" w:ascii="Arial" w:hAnsi="Arial"/>
        </w:rPr>
        <w:t xml:space="preserve">Tuesday Luncheon and talk; </w:t>
      </w:r>
    </w:p>
    <w:p>
      <w:pPr>
        <w:pStyle w:val="Normal"/>
        <w:tabs>
          <w:tab w:val="clear" w:pos="720"/>
          <w:tab w:val="left" w:pos="900" w:leader="none"/>
          <w:tab w:val="right" w:pos="8370" w:leader="dot"/>
        </w:tabs>
        <w:ind w:right="-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 xml:space="preserve">  companions;  </w:t>
      </w:r>
      <w:r>
        <w:rPr>
          <w:rFonts w:cs="Arial" w:ascii="Arial" w:hAnsi="Arial"/>
          <w:b/>
          <w:bCs/>
        </w:rPr>
        <w:t xml:space="preserve">89  </w:t>
      </w:r>
      <w:r>
        <w:rPr>
          <w:rFonts w:cs="Arial" w:ascii="Arial" w:hAnsi="Arial"/>
        </w:rPr>
        <w:t xml:space="preserve">for Wednesday Evening Social; </w:t>
      </w:r>
    </w:p>
    <w:p>
      <w:pPr>
        <w:pStyle w:val="Normal"/>
        <w:tabs>
          <w:tab w:val="clear" w:pos="720"/>
          <w:tab w:val="left" w:pos="540" w:leader="none"/>
          <w:tab w:val="right" w:pos="8370" w:leader="dot"/>
        </w:tabs>
        <w:ind w:left="5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tabs>
          <w:tab w:val="left" w:pos="540" w:leader="none"/>
          <w:tab w:val="right" w:pos="8370" w:leader="dot"/>
        </w:tabs>
        <w:ind w:left="540" w:right="-360" w:hanging="540"/>
        <w:rPr/>
      </w:pPr>
      <w:r>
        <w:rPr/>
        <w:t xml:space="preserve">THANK YOU!!  Areva, BPR and Hydro-Quebec  for sponsoring this meeting!!  </w:t>
      </w:r>
      <w:r>
        <w:rPr>
          <w:sz w:val="24"/>
        </w:rPr>
        <w:t xml:space="preserve">And especially to the “Montreal Organizing Committee” – </w:t>
      </w:r>
      <w:r>
        <w:rPr>
          <w:b/>
          <w:bCs/>
          <w:sz w:val="24"/>
        </w:rPr>
        <w:t>Marcel Fortin</w:t>
      </w:r>
      <w:r>
        <w:rPr>
          <w:sz w:val="24"/>
        </w:rPr>
        <w:t xml:space="preserve">, </w:t>
      </w:r>
      <w:r>
        <w:rPr>
          <w:b/>
          <w:bCs/>
          <w:sz w:val="24"/>
        </w:rPr>
        <w:t>Jean-Claude Maurice</w:t>
      </w:r>
      <w:r>
        <w:rPr>
          <w:sz w:val="24"/>
        </w:rPr>
        <w:t xml:space="preserve">, </w:t>
      </w:r>
      <w:r>
        <w:rPr>
          <w:b/>
          <w:bCs/>
          <w:sz w:val="24"/>
        </w:rPr>
        <w:t>François Soulard</w:t>
      </w:r>
      <w:r>
        <w:rPr>
          <w:sz w:val="24"/>
        </w:rPr>
        <w:t xml:space="preserve">, </w:t>
      </w:r>
      <w:r>
        <w:rPr>
          <w:b/>
          <w:bCs/>
          <w:sz w:val="24"/>
        </w:rPr>
        <w:t>Lyne Brisson</w:t>
      </w:r>
      <w:r>
        <w:rPr>
          <w:sz w:val="24"/>
        </w:rPr>
        <w:t xml:space="preserve"> and </w:t>
      </w:r>
      <w:r>
        <w:rPr>
          <w:b/>
          <w:bCs/>
          <w:sz w:val="24"/>
        </w:rPr>
        <w:t xml:space="preserve">François Mailloux. </w:t>
      </w:r>
    </w:p>
    <w:p>
      <w:pPr>
        <w:pStyle w:val="Heading1"/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8370" w:leader="dot"/>
        </w:tabs>
        <w:ind w:left="540" w:right="-3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l of minutes of Spring 2005 meeting at St-Pete Bea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8370" w:leader="dot"/>
        </w:tabs>
        <w:ind w:left="540" w:right="-3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man’s Report</w:t>
        <w:tab/>
        <w:t>Jeff Nels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8370" w:leader="dot"/>
        </w:tabs>
        <w:ind w:left="540" w:right="-3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al Council Report</w:t>
        <w:tab/>
        <w:t>Jeff Nelson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highlight w:val="yellow"/>
        </w:rPr>
        <w:t>Include notes from Jeff Nelson and Georges Montillet – Jeff Nel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8370" w:leader="dot"/>
        </w:tabs>
        <w:ind w:left="540" w:right="-3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s Board and PES Coordinating Committee</w:t>
        <w:tab/>
        <w:t>Dean Sigm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8370" w:leader="dot"/>
        </w:tabs>
        <w:ind w:left="540" w:right="-3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s and Publications</w:t>
        <w:tab/>
        <w:t>Ted Burse</w:t>
      </w:r>
    </w:p>
    <w:p>
      <w:pPr>
        <w:pStyle w:val="Normal"/>
        <w:tabs>
          <w:tab w:val="clear" w:pos="720"/>
          <w:tab w:val="right" w:pos="8370" w:leader="dot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Subcommittee Reports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8370" w:leader="dot"/>
        </w:tabs>
        <w:ind w:left="540" w:right="-3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tive</w:t>
        <w:tab/>
        <w:t>Ted Burse</w:t>
      </w:r>
    </w:p>
    <w:p>
      <w:pPr>
        <w:pStyle w:val="Normal"/>
        <w:tabs>
          <w:tab w:val="clear" w:pos="720"/>
          <w:tab w:val="left" w:pos="1440" w:leader="none"/>
          <w:tab w:val="right" w:pos="8370" w:leader="dot"/>
        </w:tabs>
        <w:ind w:left="1440" w:right="-360" w:hanging="360"/>
        <w:rPr>
          <w:rFonts w:ascii="Arial" w:hAnsi="Arial" w:cs="Arial"/>
        </w:rPr>
      </w:pPr>
      <w:r>
        <w:rPr>
          <w:rFonts w:cs="Arial" w:ascii="Arial" w:hAnsi="Arial"/>
        </w:rPr>
        <w:t>Sunday WELCOME RECEPTION</w:t>
      </w:r>
    </w:p>
    <w:p>
      <w:pPr>
        <w:pStyle w:val="Normal"/>
        <w:tabs>
          <w:tab w:val="clear" w:pos="720"/>
          <w:tab w:val="left" w:pos="1440" w:leader="none"/>
          <w:tab w:val="right" w:pos="8370" w:leader="dot"/>
        </w:tabs>
        <w:ind w:left="1440" w:right="-360" w:hanging="360"/>
        <w:rPr>
          <w:rFonts w:ascii="Arial" w:hAnsi="Arial" w:cs="Arial"/>
        </w:rPr>
      </w:pPr>
      <w:r>
        <w:rPr>
          <w:rFonts w:cs="Arial" w:ascii="Arial" w:hAnsi="Arial"/>
        </w:rPr>
        <w:t>O&amp;P Manual Draft – main committee vote</w:t>
      </w:r>
    </w:p>
    <w:p>
      <w:pPr>
        <w:pStyle w:val="Normal"/>
        <w:tabs>
          <w:tab w:val="clear" w:pos="720"/>
          <w:tab w:val="left" w:pos="1440" w:leader="none"/>
          <w:tab w:val="right" w:pos="8370" w:leader="dot"/>
        </w:tabs>
        <w:ind w:left="1440" w:right="-360" w:hanging="360"/>
        <w:rPr>
          <w:rFonts w:ascii="Arial" w:hAnsi="Arial" w:cs="Arial"/>
        </w:rPr>
      </w:pPr>
      <w:r>
        <w:rPr>
          <w:rFonts w:cs="Arial" w:ascii="Arial" w:hAnsi="Arial"/>
        </w:rPr>
        <w:t>C37.100 – Relay Committee requests add defini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  <w:tab w:val="right" w:pos="8370" w:leader="dot"/>
        </w:tabs>
        <w:ind w:left="1440" w:right="-360" w:hanging="360"/>
        <w:rPr>
          <w:rFonts w:ascii="Arial" w:hAnsi="Arial" w:cs="Arial"/>
        </w:rPr>
      </w:pPr>
      <w:r>
        <w:rPr>
          <w:rFonts w:cs="Arial" w:ascii="Arial" w:hAnsi="Arial"/>
        </w:rPr>
        <w:t>Randy Dotson – Chair of WG for Defini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  <w:tab w:val="right" w:pos="8370" w:leader="dot"/>
        </w:tabs>
        <w:ind w:left="1440" w:right="-360" w:hanging="360"/>
        <w:rPr>
          <w:rFonts w:ascii="Arial" w:hAnsi="Arial" w:cs="Arial"/>
        </w:rPr>
      </w:pPr>
      <w:r>
        <w:rPr>
          <w:rFonts w:cs="Arial" w:ascii="Arial" w:hAnsi="Arial"/>
        </w:rPr>
        <w:t>EACH  SC shall identify someone to serve on this WG – Dec-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  <w:tab w:val="right" w:pos="8370" w:leader="dot"/>
        </w:tabs>
        <w:ind w:left="1440" w:right="-360" w:hanging="360"/>
        <w:rPr>
          <w:rFonts w:ascii="Arial" w:hAnsi="Arial" w:cs="Arial"/>
        </w:rPr>
      </w:pPr>
      <w:r>
        <w:rPr>
          <w:rFonts w:cs="Arial" w:ascii="Arial" w:hAnsi="Arial"/>
        </w:rPr>
        <w:t>Review definitions in each document and identify any exceptions for C37.100 and / or IEEE 100.</w:t>
      </w:r>
    </w:p>
    <w:p>
      <w:pPr>
        <w:pStyle w:val="Normal"/>
        <w:tabs>
          <w:tab w:val="clear" w:pos="720"/>
          <w:tab w:val="right" w:pos="8370" w:leader="dot"/>
        </w:tabs>
        <w:ind w:left="1080" w:right="-360" w:hanging="0"/>
        <w:rPr>
          <w:rFonts w:ascii="Arial" w:hAnsi="Arial" w:cs="Arial"/>
        </w:rPr>
      </w:pPr>
      <w:r>
        <w:rPr>
          <w:rFonts w:cs="Arial" w:ascii="Arial" w:hAnsi="Arial"/>
        </w:rPr>
        <w:t>Directives – Swgr can withdraw sponsorship</w:t>
      </w:r>
    </w:p>
    <w:p>
      <w:pPr>
        <w:pStyle w:val="Normal"/>
        <w:tabs>
          <w:tab w:val="clear" w:pos="720"/>
          <w:tab w:val="right" w:pos="8370" w:leader="dot"/>
        </w:tabs>
        <w:ind w:left="1080" w:right="-360" w:hanging="0"/>
        <w:rPr>
          <w:rFonts w:ascii="Arial" w:hAnsi="Arial" w:cs="Arial"/>
        </w:rPr>
      </w:pPr>
      <w:r>
        <w:rPr>
          <w:rFonts w:cs="Arial" w:ascii="Arial" w:hAnsi="Arial"/>
        </w:rPr>
        <w:t>Fall 2003 – Portland :   IEEE Standards are preferred.  Ted Burse has the text. It is a recommendation.</w:t>
      </w:r>
    </w:p>
    <w:p>
      <w:pPr>
        <w:pStyle w:val="Normal"/>
        <w:tabs>
          <w:tab w:val="clear" w:pos="720"/>
          <w:tab w:val="right" w:pos="8370" w:leader="dot"/>
        </w:tabs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Steve Lambert – </w:t>
      </w:r>
      <w:r>
        <w:rPr>
          <w:rFonts w:cs="Arial" w:ascii="Arial" w:hAnsi="Arial"/>
          <w:b/>
          <w:bCs/>
          <w:color w:val="FF0000"/>
          <w:sz w:val="22"/>
        </w:rPr>
        <w:t>Moved to adopt the IEEE Switchgear Committee Directive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TextBody"/>
        <w:ind w:left="360" w:right="-360" w:hanging="0"/>
        <w:rPr/>
      </w:pPr>
      <w:r>
        <w:rPr/>
        <w:t>A sole reference to a non-IEEE document in an IEEE Switchgear document, on a topic adequately covered by an existing IEEE document, will not be accepted.  Seconded by Larry McCall.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OTION Passed with one negative vote.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20"/>
          <w:tab w:val="right" w:pos="8370" w:leader="dot"/>
        </w:tabs>
        <w:ind w:left="360" w:right="-360" w:hanging="360"/>
        <w:rPr/>
      </w:pPr>
      <w:r>
        <w:rPr>
          <w:rFonts w:cs="Arial" w:ascii="Arial" w:hAnsi="Arial"/>
          <w:b/>
          <w:bCs/>
          <w:color w:val="FF0000"/>
        </w:rPr>
        <w:t>MOTION:</w:t>
      </w:r>
      <w:r>
        <w:rPr>
          <w:rFonts w:cs="Arial" w:ascii="Arial" w:hAnsi="Arial"/>
        </w:rPr>
        <w:t xml:space="preserve">  Formally to request coordination with Transformer Committee on C57.142, Seconded by Olsen, McQuin will draft carry the message, and we will review and Jeff Nelson will sign.  Alexander: It is technically incorrect. 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otion carried without opposition.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8370" w:leader="dot"/>
        </w:tabs>
        <w:ind w:left="540" w:right="-3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ucation, Recognition &amp; Publications </w:t>
        <w:tab/>
        <w:t>Mietek Glinkowski</w:t>
      </w:r>
    </w:p>
    <w:p>
      <w:pPr>
        <w:pStyle w:val="BlockText"/>
        <w:ind w:left="720" w:right="-360" w:hanging="0"/>
        <w:rPr/>
      </w:pPr>
      <w:r>
        <w:rPr/>
        <w:t>Minutes shall be posted within 2-weeks after the meeting SC Web pages shall summarize the present work and status.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8370" w:leader="dot"/>
        </w:tabs>
        <w:ind w:left="547" w:right="-360" w:hanging="54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 Voltage Fuses</w:t>
        <w:tab/>
        <w:t>John Leach  ( for Tim Royster )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Intend to ballot Revisions to ballot C37.45 and C37.43 before next meeting.</w:t>
      </w:r>
    </w:p>
    <w:p>
      <w:pPr>
        <w:pStyle w:val="BlockText"/>
        <w:ind w:left="720" w:right="-360" w:hanging="0"/>
        <w:rPr/>
      </w:pPr>
      <w:r>
        <w:rPr/>
        <w:t>Olsen:  Active PAR C37.53.1 – Document is known to be wrong, intent is to keep / correct and move the good requirements into C37.46.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8370" w:leader="dot"/>
        </w:tabs>
        <w:ind w:left="547" w:right="-360" w:hanging="54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 Voltage Switches</w:t>
        <w:tab/>
        <w:t>Alex Dixon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Intend to ballot C37.30.1.  Recirc ballot for 1247 before next meeting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8370" w:leader="dot"/>
        </w:tabs>
        <w:ind w:left="547" w:right="-360" w:hanging="54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 Voltage Circuit Breakers</w:t>
        <w:tab/>
        <w:t>William Bergman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C37.04 and C37.09 have errors and are targeted for withdrawal by end of 2005.</w:t>
      </w:r>
    </w:p>
    <w:p>
      <w:pPr>
        <w:pStyle w:val="BlockText"/>
        <w:ind w:left="720" w:right="-360" w:hanging="0"/>
        <w:rPr/>
      </w:pPr>
      <w:r>
        <w:rPr/>
        <w:t xml:space="preserve">C37.04 b to be balloted soon.  25 HVCB documents are in work; they are recorded in a separate document with HVCB minutes.  </w:t>
      </w:r>
    </w:p>
    <w:p>
      <w:pPr>
        <w:pStyle w:val="BlockText"/>
        <w:tabs>
          <w:tab w:val="left" w:pos="1440" w:leader="none"/>
          <w:tab w:val="right" w:pos="8370" w:leader="dot"/>
        </w:tabs>
        <w:ind w:left="720" w:right="-360" w:hanging="0"/>
        <w:rPr/>
      </w:pPr>
      <w:r>
        <w:rPr/>
        <w:tab/>
        <w:t xml:space="preserve">[ </w:t>
      </w:r>
      <w:r>
        <w:rPr>
          <w:color w:val="0000FF"/>
        </w:rPr>
        <w:t>refer to “Minutes-SWGR-F05 Montreal.doc”</w:t>
      </w:r>
      <w:r>
        <w:rPr/>
        <w:t xml:space="preserve"> ]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 there a preferred period for Swgr balloting?  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Nelson:  30 days is preferred.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8370" w:leader="dot"/>
        </w:tabs>
        <w:ind w:left="547" w:right="-360" w:hanging="54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w Voltage Switchgear Devices</w:t>
        <w:tab/>
        <w:t>Doug Edwards</w:t>
      </w:r>
    </w:p>
    <w:p>
      <w:pPr>
        <w:pStyle w:val="BlockText"/>
        <w:ind w:left="720" w:right="-360" w:hanging="0"/>
        <w:rPr/>
      </w:pPr>
      <w:r>
        <w:rPr/>
        <w:t>Edwards C37.13 and C37.27 presently in ballot; C37.13.1 recirc ballot; C37.16 andC37.17 are being revised.  Coordination for joint meeting with SA at spring meeting.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oug Edwards is new chair of LVSD SC; Keith Flowers is new Secretar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right" w:pos="8370" w:leader="dot"/>
        </w:tabs>
        <w:ind w:left="360" w:right="-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8370" w:leader="dot"/>
        </w:tabs>
        <w:ind w:left="547" w:right="-360" w:hanging="54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losers and Other Distribution Equipment</w:t>
        <w:tab/>
        <w:t>John Wood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37.63 – published (Fortin);  C37.66 approved by REVCOM 9/22 (Hirtz).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v C37.60 – dual W Chair Behl &amp; Stone; C37.74 – (Steve Mieners)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cerns are for aging solid dielectrics  (Ambrose)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37.60 is first Dual Logo Standar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8370" w:leader="dot"/>
        </w:tabs>
        <w:ind w:left="547" w:right="-360" w:hanging="547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witchgear Assemblies </w:t>
        <w:tab/>
        <w:t xml:space="preserve"> Anne Morgan  ( for Dave Lemmerman )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w W.Gs – c37.20.2 Metal Clad Swgr ; C37.20.1a ammend to cover dc wiring.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3"/>
        <w:ind w:left="720" w:right="-360" w:hanging="720"/>
        <w:rPr/>
      </w:pPr>
      <w:r>
        <w:rPr>
          <w:rPrChange w:id="0" w:author="Unknown" w:date="0-00-00T00:00:00Z"/>
        </w:rPr>
        <w:t>Liaison Reports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8370" w:leader="dot"/>
        </w:tabs>
        <w:ind w:left="547" w:right="-360" w:hanging="54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C C37 </w:t>
        <w:tab/>
        <w:t>Ted Olsen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8370" w:leader="dot"/>
        </w:tabs>
        <w:ind w:left="547" w:right="-360" w:hanging="54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 Voltage Test Techniques……………………..…………….Mel Smi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8370" w:leader="dot"/>
        </w:tabs>
        <w:ind w:left="547" w:right="-360" w:hanging="54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LNA</w:t>
        <w:tab/>
        <w:t>Marcel Fortin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nk to Web p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8370" w:leader="dot"/>
        </w:tabs>
        <w:ind w:left="547" w:right="-360" w:hanging="54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GRÉ………………………………………………………… Roy Alexander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dy Committee A3, 13 WGs 3-phase line faults TRV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8370" w:leader="dot"/>
        </w:tabs>
        <w:ind w:left="547" w:right="-360" w:hanging="54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d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8370" w:leader="dot"/>
        </w:tabs>
        <w:ind w:left="547" w:right="-360" w:hanging="547"/>
        <w:rPr/>
      </w:pPr>
      <w:r>
        <w:rPr>
          <w:rFonts w:cs="Arial" w:ascii="Arial" w:hAnsi="Arial"/>
          <w:b/>
          <w:bCs/>
        </w:rPr>
        <w:t xml:space="preserve">New Business </w:t>
      </w:r>
      <w:r>
        <w:rPr>
          <w:rFonts w:cs="Arial" w:ascii="Arial" w:hAnsi="Arial"/>
        </w:rPr>
        <w:t>- Vote in IEEE Election. See one familiar face – 10,000 members, 1500 vot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8370" w:leader="dot"/>
        </w:tabs>
        <w:ind w:left="547" w:right="-360" w:hanging="54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ture Meeting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lveston, TX  7-11 May 2006 San Luis Resort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NOTE:  Date is Subject to rescheduling of T&amp;D Sho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waukee, WI  – Fall  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ncouver, BC ? St=Pete Beach ? Philadelphia ? – Spring 200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ttsburgh, PA ? – Fall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hiladelphia, PA </w:t>
      </w:r>
      <w:ins w:id="1" w:author="R. W. Long" w:date="2005-10-06T09:06:00Z">
        <w:r>
          <w:rPr>
            <w:rFonts w:cs="Arial" w:ascii="Arial" w:hAnsi="Arial"/>
          </w:rPr>
          <w:t xml:space="preserve">? </w:t>
        </w:r>
      </w:ins>
      <w:r>
        <w:rPr>
          <w:rFonts w:cs="Arial" w:ascii="Arial" w:hAnsi="Arial"/>
        </w:rPr>
        <w:t>– Spring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W. Long, Secretr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-October 2005</w:t>
      </w:r>
    </w:p>
    <w:sectPr>
      <w:headerReference w:type="default" r:id="rId2"/>
      <w:footerReference w:type="default" r:id="rId3"/>
      <w:type w:val="nextPage"/>
      <w:pgSz w:w="12240" w:h="15840"/>
      <w:pgMar w:left="1800" w:right="1530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10" w:leader="none"/>
      </w:tabs>
      <w:ind w:left="-540" w:hanging="0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720" w:hanging="7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720" w:hanging="7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IEEE / PES   SWITCHGEAR   COMMITTEE</w:t>
    </w:r>
  </w:p>
  <w:p>
    <w:pPr>
      <w:pStyle w:val="Normal"/>
      <w:ind w:left="720" w:hanging="7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MAIN  COMMITTEE  BUSINESS  MEETING  MINUTES</w:t>
    </w:r>
  </w:p>
  <w:p>
    <w:pPr>
      <w:pStyle w:val="Normal"/>
      <w:ind w:left="720" w:hanging="7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720" w:hanging="72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6 October 2005</w:t>
    </w:r>
  </w:p>
  <w:p>
    <w:pPr>
      <w:pStyle w:val="Normal"/>
      <w:ind w:left="720" w:hanging="72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Montréal,  QC  CANADA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370" w:leader="dot"/>
      </w:tabs>
      <w:ind w:right="-360" w:hanging="0"/>
      <w:outlineLvl w:val="0"/>
    </w:pPr>
    <w:rPr>
      <w:rFonts w:ascii="Arial" w:hAnsi="Arial" w:cs="Arial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370" w:leader="dot"/>
      </w:tabs>
      <w:ind w:left="720" w:right="-360" w:hanging="72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370" w:leader="dot"/>
        <w:tab w:val="right" w:pos="8460" w:leader="dot"/>
      </w:tabs>
      <w:ind w:left="720" w:right="-360" w:hanging="720"/>
      <w:jc w:val="center"/>
      <w:outlineLvl w:val="2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370" w:leader="dot"/>
      </w:tabs>
      <w:ind w:right="-360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8370" w:leader="dot"/>
      </w:tabs>
      <w:ind w:left="360" w:right="-36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5:13:00Z</dcterms:created>
  <dc:creator>EMPLOYEE OF</dc:creator>
  <dc:description/>
  <dc:language>en-US</dc:language>
  <cp:lastModifiedBy>R. W. Long</cp:lastModifiedBy>
  <cp:lastPrinted>2002-09-26T17:34:00Z</cp:lastPrinted>
  <dcterms:modified xsi:type="dcterms:W3CDTF">2006-03-17T03:42:00Z</dcterms:modified>
  <cp:revision>8</cp:revision>
  <dc:subject/>
  <dc:title>IEEE/PES SWITCHGEAR</dc:title>
</cp:coreProperties>
</file>