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 from CIGRE A3  to IEEE Switchgear Committee  10/0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 Committee A3 had a joint Colloquim with B3 (Substations) in Tokyo 26,27 September 2005 in which 44 papers were presented in 2 concurrent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A3 has 10 active working groups one active task force and a proposed working group.</w:t>
      </w:r>
    </w:p>
    <w:p>
      <w:pPr>
        <w:pStyle w:val="Normal"/>
        <w:rPr/>
      </w:pPr>
      <w:r>
        <w:rPr/>
        <w:t>Of these 12 groups 10 have direct relevance to Switchgear: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31"/>
        <w:gridCol w:w="324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0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of HV Equipment (failure survey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Einar Solver (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guide for IEC 62271-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 Schram (D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Breaker Contro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Wilson (U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Network Condition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Jansen (NL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ventional Instrument Transform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Tantin (FR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t Current Limit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o Schmidt (D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 Arrest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Richter (D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Capacito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 Runde (N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hase line fault TRV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Alexander (U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ulations to replace/extend testing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Heil (CH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A3.21?</w:t>
            </w:r>
          </w:p>
          <w:p>
            <w:pPr>
              <w:pStyle w:val="Normal"/>
              <w:rPr/>
            </w:pPr>
            <w:r>
              <w:rPr/>
              <w:t>propose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G on interaction of Nonceramic housings for HV components and the compon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A3.0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al Analysis on HV Circuit Breakers in servic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Sm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guide for IEC 62271-100 is expected to be complete 4/06</w:t>
      </w:r>
    </w:p>
    <w:p>
      <w:pPr>
        <w:pStyle w:val="Normal"/>
        <w:rPr/>
      </w:pPr>
      <w:r>
        <w:rPr/>
        <w:t>A brochure on Controlled switching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working on description of a WG for Power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ormal meeting of Study Committee A3 is scheduled for September 1 2006 at the Paris CIGRE session.  The A3 paper session is August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? 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Alexander</w:t>
      </w:r>
    </w:p>
    <w:p>
      <w:pPr>
        <w:pStyle w:val="Normal"/>
        <w:rPr/>
      </w:pPr>
      <w:r>
        <w:rPr/>
        <w:t>USA rep to CIGRE A3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9:00Z</dcterms:created>
  <dc:creator>Roy Alexander</dc:creator>
  <dc:description/>
  <dc:language>en-US</dc:language>
  <cp:lastModifiedBy>Roy Alexander</cp:lastModifiedBy>
  <dcterms:modified xsi:type="dcterms:W3CDTF">2005-10-09T14:29:00Z</dcterms:modified>
  <cp:revision>2</cp:revision>
  <dc:subject/>
  <dc:title>Report from CIGRE A3  to IEEE Switchgear Committee  10/06/2005</dc:title>
</cp:coreProperties>
</file>