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204" w:h="2497" w:x="583" w:y="0" w:hSpace="180" w:vSpace="0" w:wrap="notBeside" w:vAnchor="text" w:hAnchor="page" w:hRule="exact"/>
        <w:pBdr/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rFonts w:ascii="Arial" w:hAnsi="Arial"/>
          <w:b/>
          <w:b/>
          <w:spacing w:val="-3"/>
          <w:sz w:val="24"/>
          <w:u w:val="single"/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MEMBERSHIP ROSTER – October 15,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mbrose, C. (Chris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lorida Power &amp; Light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55 Port West Bl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est Palm Beach, FL  33407-1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61) 845-4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61) 845-4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Chris_Ambrose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ngelis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aysteel LLC, Electric Utility 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89 W14700 Patrita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nomonee Falls, WI  53052-1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832-9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62) 251-00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gelis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ehl, R.J. (Bo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BB Power 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55 Century Poi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ke Mary, FL  327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07) 732-20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ob.J.Behl@us.abb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owles, H. L. (Harve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ural Utilities Service, Electric Staff D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op 1569 1400 Independence Ave, S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shington, DC  20250-15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2) 720-0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2) 720-74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bowles@usd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rown, R.A. (Bo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B. Ch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0 North Allen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entralia, MO  65240-13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314) 682-83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314) 682-85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brown@HPS.Hubbel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apra, R. L. (Ra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56 Sandalwood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fayette, CA  945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25) 284-7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25) 674-16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Domo, J. F. (Jame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r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ast 116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im.Domo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ortin, M. (Marc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93 Luss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e-Julie, QC, Canada  J3E1Y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50) 922-09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Fortin.Marcel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arvey, I. J. (I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 Management Ser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32 Winfield R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oomington, IN  474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12) 332-89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ijharvey@hotmai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irz, H. (Harr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arold.Hirz@JoslynHV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October 15,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ouse, G. R. (Georg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Yaskawa Electri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21 Norman Dr. Sout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ukegan, IL  600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47) 887-72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47) 887-7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eorge_house@yaskawa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urst, W. (Bil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RE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ne Power 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rleroi, PA  15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24) 483-7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24) 483-77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hurst@areva-td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Jankowich, E.M. (E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astimold/Thomas &amp; Bet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342 Passing Pine 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Zephyrhills, FL  335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10) 844-6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13) 788-16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mjj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uzzi, G.J. (Glen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ards Manufacturing Co., Sales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17 Lyons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rvington, NJ  07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73) 371-1771, Ext 4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73) 371-43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artin, D. R. (Do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&amp;W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500 West 127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ue Island, IL  60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08) 388-5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08) 388-07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martin@gwelec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Quin, N. P. (Nig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ectrical Power 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10 Basil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rth Versailles, PA  15137-2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n.p.mcqu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einers, S. (Ste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ATON / Cutler Ha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10 Hwy 72/221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eenwood, SC  296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64) 942-6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64) 942-63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StevenEMeiners@eaton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Parker, D. M. (Do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abama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00 North 18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irmingham, AL  35291-07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5) 257-4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5) 257-43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mparker@southernco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oyster, T. (Tim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minion Virginia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701 East Cary S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mond, VA  23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04) 771-4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66) 298-78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Tim_Royster@dom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oulard, F. (Francoi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ydro Quebe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1 Jarry We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ntreal, Qc, Canada  H2P 1S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14)385-8888, Ext 74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14)385-84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Soulard.francois@hydro.qc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. Clair, J. G. (Joh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ing Electrical Engine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14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hnson City, TN  376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23) 929-29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23) 929-90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.st.clair 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eele, E. (E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377-22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d.steele@joslynhv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October 15,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einbrecher, B. T. (Bri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45 Hickory 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ewaukee, WI  530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691-82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62) 691-9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steinbrecher@cooperpower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one, D. (Da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00 Nin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 Milwaukee, WI  531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768-8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768-82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tstone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alter, W. H. (Bil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isconsin Electric Power Comp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13W33800 Hwy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lafield, WI  53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574-3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968-57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Walter@we-energies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od, J. G. (Joh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cific Gas &amp;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770000, Mail Code H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 Francisco, CA  941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5) 973-33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5) 973-8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rkman, K. G. (Ke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chweitzer Engineering Laborator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50 NE Hopkins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ullman, WA  99163-5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09) 338-40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09) 338-40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Kenneth_workman@selinc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Zawadzki, J. A. (J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tech Labs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388 -- 88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rrey, BC  V3W 7R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04) 590-74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604) 597-66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.ZAWADZKI@PowerTechLab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1080" w:footer="72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3</w:t>
    </w:r>
  </w:p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DATE \@"M/d/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/30/26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6</Characters>
  <CharactersWithSpaces>39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15:00Z</dcterms:created>
  <dc:creator>John Wood</dc:creator>
  <dc:description/>
  <dc:language>en-US</dc:language>
  <cp:lastModifiedBy/>
  <dcterms:modified xsi:type="dcterms:W3CDTF">2005-10-17T14:27:00Z</dcterms:modified>
  <cp:revision>1</cp:revision>
  <dc:subject/>
  <dc:title>«Title»«First_Name» «LastName» («Initials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