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5HVSmi.do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S Minu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5HVSa1.do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37.30.1 Minu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5HVSa2.do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 Wind Loading On Air Switch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5HVSa3.pd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1247 Minu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0:32:00Z</dcterms:created>
  <dc:creator>Alexander Dixon</dc:creator>
  <dc:description/>
  <dc:language>en-US</dc:language>
  <cp:lastModifiedBy> Alexander Dixon</cp:lastModifiedBy>
  <dcterms:modified xsi:type="dcterms:W3CDTF">2005-10-24T20:33:00Z</dcterms:modified>
  <cp:revision>3</cp:revision>
  <dc:subject/>
  <dc:title>File Name</dc:title>
</cp:coreProperties>
</file>