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EEE HVCB Quality &amp; Reliability Working Group</w:t>
        <w:tab/>
        <w:t>October 3, 2005, Montreal, Q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jc w:val="center"/>
        <w:rPr/>
      </w:pPr>
      <w:r>
        <w:rPr/>
        <w:t>Minutes of Meeting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>The meeting was attended by twenty members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>“</w:t>
      </w:r>
      <w:r>
        <w:rPr/>
        <w:t>IEEE Guide for Circuit Breaker Instruction Manual Content”</w:t>
      </w:r>
    </w:p>
    <w:p>
      <w:pPr>
        <w:pStyle w:val="Normal"/>
        <w:numPr>
          <w:ilvl w:val="0"/>
          <w:numId w:val="6"/>
        </w:numPr>
        <w:rPr/>
      </w:pPr>
      <w:r>
        <w:rPr/>
        <w:t>Balloting pool formation will close on 2005-10-09.</w:t>
      </w:r>
    </w:p>
    <w:p>
      <w:pPr>
        <w:pStyle w:val="Normal"/>
        <w:numPr>
          <w:ilvl w:val="0"/>
          <w:numId w:val="6"/>
        </w:numPr>
        <w:rPr/>
      </w:pPr>
      <w:r>
        <w:rPr/>
        <w:t>Mandatory pre-ballot editorial review has been completed.</w:t>
      </w:r>
    </w:p>
    <w:p>
      <w:pPr>
        <w:pStyle w:val="Normal"/>
        <w:numPr>
          <w:ilvl w:val="0"/>
          <w:numId w:val="6"/>
        </w:numPr>
        <w:rPr/>
      </w:pPr>
      <w:r>
        <w:rPr/>
        <w:t>Balloting will be initiated when balloting pool formation and balance has been confirmed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>CIGRE Circuit Breaker Reliability surv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/>
        <w:t xml:space="preserve">The revised Survey Tool was demonstrated to the W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/>
        <w:t>Participation in the CIGRE A3.06 survey was encourag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/>
        <w:t>The need for North American participation was emphasized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>New Busin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rPr/>
      </w:pPr>
      <w:r>
        <w:rPr/>
        <w:t>WG members will identify considerations on how the decision to replace a circuit breaker can be made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rPr/>
      </w:pPr>
      <w:r>
        <w:rPr/>
        <w:t>W.J. (Bill) Bergman</w:t>
      </w:r>
    </w:p>
    <w:p>
      <w:pPr>
        <w:pStyle w:val="Normal"/>
        <w:rPr/>
      </w:pPr>
      <w:r>
        <w:rPr/>
        <w:t xml:space="preserve">Chair, </w:t>
      </w:r>
    </w:p>
    <w:p>
      <w:pPr>
        <w:pStyle w:val="Normal"/>
        <w:rPr/>
      </w:pPr>
      <w:r>
        <w:rPr/>
        <w:t>IEEE Switchgear HVCB Quality &amp; Reliability WG</w:t>
      </w:r>
    </w:p>
    <w:p>
      <w:pPr>
        <w:pStyle w:val="Normal"/>
        <w:rPr/>
      </w:pPr>
      <w:r>
        <w:rPr/>
        <w:t>2005-10-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pStyle w:val="Heading3"/>
      <w:numFmt w:val="none"/>
      <w:suff w:val="nothing"/>
      <w:lvlText w:val="- 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spacing w:before="120" w:after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  <w:tab w:val="left" w:pos="7200" w:leader="none"/>
      </w:tabs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" w:leader="none"/>
      </w:tabs>
      <w:spacing w:before="60" w:after="0"/>
      <w:outlineLvl w:val="2"/>
    </w:pPr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TOAHeading"/>
    <w:pPr/>
    <w:rPr/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20"/>
        <w:tab w:val="left" w:pos="45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20:00Z</dcterms:created>
  <dc:creator>W.J. (Bill) Bergman</dc:creator>
  <dc:description/>
  <dc:language>en-US</dc:language>
  <cp:lastModifiedBy>RAYORK</cp:lastModifiedBy>
  <dcterms:modified xsi:type="dcterms:W3CDTF">2005-11-14T19:20:00Z</dcterms:modified>
  <cp:revision>2</cp:revision>
  <dc:subject/>
  <dc:title>IEEE HVCB Quality &amp; Reliability Working Group</dc:title>
</cp:coreProperties>
</file>