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From: Pete Dwyer [petedwyer@Intergate.com]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Sent: Wednesday, October 05, 2005 12:45 PM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o: Bill Long; Bergman, Bill; Ward E Laubach; Ted Olsen; Ted Burse;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Sullivan, Paul B; Puckett, Robert J; Dwyer, Pete W.; Pat DiLillo; Nigel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P McQuin; Mike Orosz; Lester, George N; Gray, Keith; Gill, Harpinder S;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oug Edwards; Barnhart, Paul; Albert. Livshitz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 xml:space="preserve">Subject: Minutes of C37.59 w/g Meeting October 4th, 2005 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Minutes of C37.59 w/g Meeting October 4th, 2005</w:t>
        <w:tab/>
        <w:tab/>
        <w:tab/>
        <w:t>05 October 05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 xml:space="preserve">The working group met at 2PM with 9 members and a total of 22 persons present 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 xml:space="preserve">in Montreal. After the initial introductions and review of the patent policy slide, D4 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was discussed which had been circulated in September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he agenda was to review D4 and to modify it as agreed by the majority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hese modifications would be incorporated then a balloting pool would be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equested coincident with a request for IEEE editing review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fter much discussion and a vote, it was decided to move the details under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6.1.5.4 back from the annex to the body of the standard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here was also technical concern about the interlocking of two sets of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acking assembled and electrical connections in some versions of modular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rawout assemblies. In these conversions a new breaker with its primary &amp;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secondary disconnects and drawout system is mounted on an existing drawout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frame. An expanded interlock requirement is to be drafted by Albert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ivshitz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Nigel McQuin indicated that his editorial suggestions had been missed in the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generation of D4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ed Olsen also documented a number of editorial changes and provided a mark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up to the Chair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he chair will make the recommended changes and initiate the balloting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process as planned so that we may have results before the next meeting.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Pete Dwyer   w/g chair Rev of C37.59 Conversions of Switchgear</w:t>
      </w:r>
    </w:p>
    <w:p>
      <w:pPr>
        <w:pStyle w:val="PlainTex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5:00Z</dcterms:created>
  <dc:creator>R. W. Long</dc:creator>
  <dc:description/>
  <dc:language>en-US</dc:language>
  <cp:lastModifiedBy>R. W. Long</cp:lastModifiedBy>
  <dcterms:modified xsi:type="dcterms:W3CDTF">2006-03-17T04:05:00Z</dcterms:modified>
  <cp:revision>3</cp:revision>
  <dc:subject/>
  <dc:title>From: Pete Dwyer [petedwyer@Intergate</dc:title>
</cp:coreProperties>
</file>