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meeting to order</w:t>
        <w:tab/>
        <w:t>Chairman Jeff Nelso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Introduction of Members and Guests</w:t>
      </w:r>
    </w:p>
    <w:p>
      <w:pPr>
        <w:pStyle w:val="Normal"/>
        <w:tabs>
          <w:tab w:val="clear" w:pos="720"/>
          <w:tab w:val="right" w:pos="8370" w:leader="dot"/>
        </w:tabs>
        <w:ind w:left="870" w:right="-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Quorum:  have 38.5% today – not a quorum, according to O&amp;P manual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  <w:tab w:val="right" w:pos="8370" w:leader="dot"/>
        </w:tabs>
        <w:ind w:left="1230" w:right="-360" w:hanging="2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posal: 25% - comment: would be too 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  <w:tab w:val="right" w:pos="8370" w:leader="dot"/>
        </w:tabs>
        <w:ind w:left="1230" w:right="-360" w:hanging="2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ss two unexcused meetings in a row and you’re (out) (inactiv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  <w:tab w:val="right" w:pos="8370" w:leader="dot"/>
        </w:tabs>
        <w:ind w:left="1230" w:right="-360" w:hanging="2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e people will ask to be taken off the active members 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  <w:tab w:val="right" w:pos="8370" w:leader="dot"/>
        </w:tabs>
        <w:ind w:left="1230" w:right="-360" w:hanging="2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lean up the membership list so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  <w:tab w:val="right" w:pos="8370" w:leader="dot"/>
        </w:tabs>
        <w:ind w:left="1230" w:right="-360" w:hanging="2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posal: members present = quorum – comment: too fuzz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  <w:tab w:val="right" w:pos="8370" w:leader="dot"/>
        </w:tabs>
        <w:ind w:left="1230" w:right="-360" w:hanging="285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DSCOM had responsibility and authority to manage membership list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roval of minutes of Tucson, Arizona meeting</w:t>
      </w:r>
      <w:r>
        <w:rPr>
          <w:rFonts w:cs="Arial" w:ascii="Arial" w:hAnsi="Arial"/>
          <w:color w:val="FF0000"/>
        </w:rPr>
        <w:t xml:space="preserve"> - DONE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irman’s Report</w:t>
        <w:tab/>
        <w:t>Jeff Nelson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echnical Council Report</w:t>
        <w:tab/>
        <w:t>Jeff Nels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Need to make our activities more visibl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e.g. Fuse tutorial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andards Board and PES Coordinating Committee</w:t>
        <w:tab/>
        <w:t>Dean Sigmo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List of Standards to be administratively withdrawn was read</w:t>
      </w:r>
    </w:p>
    <w:p>
      <w:pPr>
        <w:pStyle w:val="Heading2"/>
        <w:ind w:left="285" w:right="-360" w:hanging="0"/>
        <w:rPr>
          <w:color w:val="FF0000"/>
        </w:rPr>
      </w:pPr>
      <w:r>
        <w:rPr>
          <w:color w:val="FF0000"/>
        </w:rPr>
        <w:t xml:space="preserve">ACTION:  Sub-committee chairs to advise 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etings and Publications</w:t>
        <w:tab/>
        <w:t>Ted Burs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>PES Meeting at San Francisco - Swgr Session – June Wed. 9am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ct 9-14 – New Orleans  T&amp;D  please submit paper reviews quickly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ubcommittee Reports</w:t>
      </w:r>
    </w:p>
    <w:p>
      <w:pPr>
        <w:pStyle w:val="Normal"/>
        <w:tabs>
          <w:tab w:val="clear" w:pos="720"/>
          <w:tab w:val="right" w:pos="8370" w:leader="dot"/>
        </w:tabs>
        <w:spacing w:before="120" w:after="12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Administrative  (ADSCOM) </w:t>
        <w:tab/>
        <w:t>Ted Burs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37.100.1 Common Clauses– Dave Stone – ballot: 500 comm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37.59, Conversions– Pete Dwyer – ballot:  just out for vot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291 – partial discharge – Marcel Fortin just starting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eff Nelson &amp; Ted Burse  – will review O &amp; P Manual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ORD 6.0  / ADOBE 4.0 are out of date Swgr Committee will use same file formats as “MY BALLOT”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w comers – to welcome new people and make our work more understandable, so more people can participate and contribute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oy Alexander, “What do we want to be?  More technical content?”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uggestion: Update Circuit Breaker Presentation – </w:t>
      </w:r>
      <w:r>
        <w:rPr>
          <w:rFonts w:cs="Arial" w:ascii="Arial" w:hAnsi="Arial"/>
          <w:color w:val="FF0000"/>
        </w:rPr>
        <w:t>HVCB to decid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w  Style  Manual – Jan 2005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w  “MY BALLOT” process for balloting documents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370" w:leader="dot"/>
        </w:tabs>
        <w:ind w:left="2445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ments in EXCEL – refer to attachments (WORD) document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tric Policy is ambiguous – not realistic “shall =&gt; should” –  Capra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370" w:leader="dot"/>
        </w:tabs>
        <w:ind w:left="2445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afety is the issue – utility approach distances given in “meters”, but can lead to un-safe conditions if some one misunderstands the distance to be “feet”   </w:t>
      </w:r>
      <w:r>
        <w:br w:type="page"/>
      </w:r>
    </w:p>
    <w:p>
      <w:pPr>
        <w:pStyle w:val="Normal"/>
        <w:tabs>
          <w:tab w:val="clear" w:pos="720"/>
          <w:tab w:val="right" w:pos="8370" w:leader="dot"/>
        </w:tabs>
        <w:spacing w:before="180" w:after="0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Education, Recognition &amp; Publications </w:t>
        <w:tab/>
        <w:t>Mietek Glinkowski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L Sub-committee chairs and past committee chairs are member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ggestions:  Create the “Honorary” membership status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370" w:leader="dot"/>
        </w:tabs>
        <w:ind w:left="2445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eeting registration fee waived (but not other fees)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S  Paper Award nominee – Hybrid Current Limiting CB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S  Outstanding WG  nomination – C37.60 – D. Ston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GRATULATIONS  Denis Dufournet –  recognized as “IEEE FELLOW”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igh Voltage Fuses</w:t>
        <w:tab/>
        <w:t>Tim Royster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igh Voltage Switches</w:t>
        <w:tab/>
        <w:t>Alex Dix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anges in Style Manual and “metric only” dimensions policy have caused significant delay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igh Voltage Circuit Breakers</w:t>
        <w:tab/>
        <w:t>William Bergma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 – standards to REVCOM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 – standards to be re-affirme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4 standards are our responsibility – will publish list &amp; statu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ow Voltage Switchgear Devices</w:t>
        <w:tab/>
        <w:t>Shaun Slatte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37.13.1, C37.13 and ??  ballot by end of June 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eclosers and Other Distribution Equipment</w:t>
        <w:tab/>
        <w:t>John Woo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37.60 – std has been submitted to IEC for Dual Logo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37.63 – approved in only 2.5 years – EXCELLENT</w:t>
      </w:r>
    </w:p>
    <w:p>
      <w:pPr>
        <w:pStyle w:val="BlockText"/>
        <w:rPr>
          <w:color w:val="FF0000"/>
        </w:rPr>
      </w:pPr>
      <w:r>
        <w:rPr>
          <w:color w:val="FF0000"/>
        </w:rPr>
        <w:t>MOTION:  Solid dielectric structures – need new WG – MOVED and APPROVED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witchgear Assemblies</w:t>
        <w:tab/>
        <w:t>Dave Lemmerma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eaffirmation C37.20.6 has been re-affirmed.  </w:t>
      </w:r>
      <w:r>
        <w:rPr>
          <w:rFonts w:cs="Arial" w:ascii="Arial" w:hAnsi="Arial"/>
          <w:color w:val="FF0000"/>
        </w:rPr>
        <w:t>MOTION: need new WG for revision of C37.20.6 (Ground &amp; Test Devices) – MOVED and APPROVED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</w:rPr>
        <w:t>C37.121 – for reaffirmation</w:t>
      </w:r>
    </w:p>
    <w:p>
      <w:pPr>
        <w:pStyle w:val="Normal"/>
        <w:tabs>
          <w:tab w:val="clear" w:pos="720"/>
          <w:tab w:val="right" w:pos="8370" w:leader="dot"/>
        </w:tabs>
        <w:ind w:right="-360" w:hanging="0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tabs>
          <w:tab w:val="clear" w:pos="720"/>
          <w:tab w:val="right" w:pos="8370" w:leader="dot"/>
          <w:tab w:val="right" w:pos="8460" w:leader="dot"/>
        </w:tabs>
        <w:ind w:left="720" w:right="-360" w:hanging="7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aison Report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ASC C37 </w:t>
        <w:tab/>
        <w:t>Ted Olse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cument list provided gives present statu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High Voltage Test Techniques……………………..…………….Mel Smi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EEE 4 –  being revised and new draft expected for ballot by year’s end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STLNA</w:t>
        <w:tab/>
        <w:t>Marcel Forti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vision STL Guides for HV Fuses (Current limiting and also for Expulsion)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CIGRE………………………………………………………… Roy Alexander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T A3 has new document on Controlled switching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 new WGs – A3.19 implication of three-phase line faults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se of simulations to extend / replace type tests  meeting in Atlanta in Jun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005 Sept 26-30 – Colloquium in Tokyo  A.3 and B.3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70" w:leader="dot"/>
        </w:tabs>
        <w:ind w:left="1440" w:right="-360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06 Sept  – in Paris</w:t>
      </w:r>
      <w:r>
        <w:br w:type="page"/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Old Busines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New Business</w:t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370" w:leader="dot"/>
        </w:tabs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Future Meetings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real, Quebec Canada 2-6 October 2005 Hotel Omni Mont-Royal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veston, TX      7-11 May 2006 San Luis Resort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iladelphia, PA or Vancouver, BC     Fall 2006  or 2007 ???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-Pete Beach, FL or New Orleans, LA   May 2007 or 2008  ??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92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2070" w:gutter="0" w:header="0" w:top="18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0"/>
      <w:ind w:left="720" w:hanging="720"/>
      <w:rPr/>
    </w:pPr>
    <w:r>
      <w:rPr/>
      <w:t>IEEE/PES   SWITCHGEAR   COMMITTEE</w:t>
    </w:r>
  </w:p>
  <w:p>
    <w:pPr>
      <w:pStyle w:val="Heading3"/>
      <w:spacing w:before="120" w:after="0"/>
      <w:ind w:left="720" w:hanging="720"/>
      <w:rPr/>
    </w:pPr>
    <w:r>
      <w:rPr/>
      <w:t>MAIN   COMMITTEE   BUSINESS   MEETING   MINUTES</w:t>
    </w:r>
  </w:p>
  <w:p>
    <w:pPr>
      <w:pStyle w:val="Heading1"/>
      <w:spacing w:before="120" w:after="0"/>
      <w:ind w:left="720" w:hanging="720"/>
      <w:rPr/>
    </w:pPr>
    <w:r>
      <w:rPr/>
      <w:t>12  May  2005</w:t>
    </w:r>
  </w:p>
  <w:p>
    <w:pPr>
      <w:pStyle w:val="Heading1"/>
      <w:spacing w:before="120" w:after="0"/>
      <w:ind w:left="720" w:hanging="720"/>
      <w:rPr/>
    </w:pPr>
    <w:r>
      <w:rPr/>
      <w:t>St. Pete  Beach,   Flor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5"/>
        </w:tabs>
        <w:ind w:left="6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5"/>
        </w:tabs>
        <w:ind w:left="6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70" w:leader="dot"/>
      </w:tabs>
      <w:ind w:left="285" w:right="-36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720"/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8370" w:leader="dot"/>
      </w:tabs>
      <w:ind w:left="1005" w:right="-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0:31:00Z</dcterms:created>
  <dc:creator>EMPLOYEE OF</dc:creator>
  <dc:description/>
  <dc:language>en-US</dc:language>
  <cp:lastModifiedBy>R. W. Long</cp:lastModifiedBy>
  <cp:lastPrinted>2002-09-26T17:34:00Z</cp:lastPrinted>
  <dcterms:modified xsi:type="dcterms:W3CDTF">2005-08-23T20:38:00Z</dcterms:modified>
  <cp:revision>4</cp:revision>
  <dc:subject/>
  <dc:title>IEEE/PES SWITCHGEAR</dc:title>
</cp:coreProperties>
</file>