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204" w:h="2497" w:x="583" w:y="0" w:hSpace="180" w:vSpace="0" w:wrap="notBeside" w:vAnchor="text" w:hAnchor="page" w:hRule="exact"/>
        <w:pBd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SHIP ROSTER – May 15,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 Palm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ysteel LLC, Electric Utility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89 W14700 Patrita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nomonee Falls, WI  53052-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832-9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251-0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ehl, R.J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ob.J.Behl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5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May 15,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RE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ne Power 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rleroi, PA  15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24) 483-7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24) 483-77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hurst@areva-td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/Thomas &amp; Bet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342 Passing Pine 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Zephyrhills, FL  335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10) 844-6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TON / Cutler 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10 Hwy 72/221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enwood, SC  296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64) 942-6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4) 942-6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tevenEMeiners@eaton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Parker, D. M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abam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00 North 18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irmingham, AL  35291-07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5) 257-4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5) 257-43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parker@southernco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6) 298-78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oulard, F. (Franco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ydro Queb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1 Jarry W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ntreal, Qc, Canada  H2P 1S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14)385-8888, Ext 74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14)385-84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oulard.francois@hydro.qc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May 15,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inbrecher, B. T. (Bri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45 Hickory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ewaukee, WI  530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691-8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691-9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steinbrecher@cooperpower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stone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574-3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-energie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kman, K. G. (Ke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chweitzer Engineering Laborator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50 NE Hopkins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ullman, WA  99163-5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09) 338-40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09) 338-40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Kenneth_workman@selin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30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4</Characters>
  <CharactersWithSpaces>39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55:00Z</dcterms:created>
  <dc:creator>John Wood</dc:creator>
  <dc:description/>
  <dc:language>en-US</dc:language>
  <cp:lastModifiedBy/>
  <dcterms:modified xsi:type="dcterms:W3CDTF">2005-05-15T13:00:00Z</dcterms:modified>
  <cp:revision>2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 Authorized Customer</vt:lpwstr>
  </property>
</Properties>
</file>