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RECLOSERS AND OTHER DISTRIBUTION EQUIPMENT SUBCOMMITTE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STANDARDS STATUS REPO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May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0-198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 Mounted, Dry Vault, and Submersible Automatic Circuit Reclosers and Fault Interrupters for AC Systems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none"/>
        </w:rPr>
        <w:t>Current Status</w:t>
      </w:r>
      <w:r>
        <w:rPr>
          <w:rFonts w:ascii="Arial" w:hAnsi="Arial"/>
          <w:b w:val="false"/>
          <w:sz w:val="24"/>
          <w:u w:val="none"/>
        </w:rPr>
        <w:t>: Corrigendum #1 was approved by RevCom on September 22, 20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Main Committee has approved IEEE C37.60-2003 for submittal to IEC for Dual Logo status.  April 11, 2005 IEEE Standard C37.60 was submitted to IEC for concurrence as an IEC/IEEE Dual Logo Docu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Pu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August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August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0" w:name="Check1"/>
      <w:bookmarkStart w:id="1" w:name="__Fieldmark__48_2216854690"/>
      <w:bookmarkStart w:id="2" w:name="__Fieldmark__48_2216854690"/>
      <w:bookmarkEnd w:id="2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bookmarkEnd w:id="0"/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" w:name="Check2"/>
      <w:bookmarkStart w:id="4" w:name="__Fieldmark__53_2216854690"/>
      <w:bookmarkStart w:id="5" w:name="__Fieldmark__53_2216854690"/>
      <w:bookmarkEnd w:id="5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  <w:bookmarkEnd w:id="3"/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3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-Mounted, Dry-Vault, and Submersible Automatic Line Sectionalizers for AC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Revised standard approved on February 14, 20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N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Marcel Fortin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fortin.marcel@sympatico.ca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(450) 922-0925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appr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February 14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February 14, 2010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Revision (General Update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6" w:name="__Fieldmark__104_2216854690"/>
      <w:bookmarkStart w:id="7" w:name="__Fieldmark__104_2216854690"/>
      <w:bookmarkEnd w:id="7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8" w:name="__Fieldmark__107_2216854690"/>
      <w:bookmarkStart w:id="9" w:name="__Fieldmark__107_2216854690"/>
      <w:bookmarkEnd w:id="9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6-196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Requirements for Oil-Filled Capacitor Switches for Alternating-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The 2nd recirculation ballot of Draft 12 that closed on Friday, May 6,2005 was success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A proposal package is now underway to obtain RevCom approval of the balloted stand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Harry Hirz</w:t>
        <w:tab/>
        <w:tab/>
        <w:tab/>
      </w:r>
      <w:r>
        <w:rPr>
          <w:rFonts w:ascii="Arial" w:hAnsi="Arial"/>
          <w:b/>
          <w:sz w:val="24"/>
        </w:rPr>
        <w:t>Email</w:t>
      </w:r>
      <w:r>
        <w:rPr>
          <w:rFonts w:ascii="Arial" w:hAnsi="Arial"/>
          <w:sz w:val="24"/>
        </w:rPr>
        <w:t>: Harold.Hirz@JoslynHV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216/271-6600 ext. 203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216/341-3615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>: PC37.66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 Extended to end of 2005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affi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19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In balloting process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 Revision (General Up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0" w:name="__Fieldmark__158_2216854690"/>
      <w:bookmarkStart w:id="11" w:name="__Fieldmark__158_2216854690"/>
      <w:bookmarkEnd w:id="11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2" w:name="__Fieldmark__161_2216854690"/>
      <w:bookmarkStart w:id="13" w:name="__Fieldmark__161_2216854690"/>
      <w:bookmarkEnd w:id="13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PC37.7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tandard Requirements for Subsurface, Vault, and Padmounted Load-Interrupter Switchgear and Fused Load-Interrupter Switchgear for Alternating Current Systems up to 38 k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New standard published by the IEEE-SA in August,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 xml:space="preserve">: None, standard is current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: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New Standard Pu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August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August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4" w:name="__Fieldmark__201_2216854690"/>
      <w:bookmarkStart w:id="15" w:name="__Fieldmark__201_2216854690"/>
      <w:bookmarkEnd w:id="15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6" w:name="__Fieldmark__204_2216854690"/>
      <w:bookmarkStart w:id="17" w:name="__Fieldmark__204_2216854690"/>
      <w:bookmarkEnd w:id="17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None - Task For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Controls for Distributi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Existing standards will be researched and referenced where appropriate.  Examples of these requirements (with designated leaders) ar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mperature, humidity, frost (Chuck Bal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chanical vibration (Bill Hurs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harmonics (Ope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rounding variations (Harry Hirz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lectro-magnetic interference (Bob Beh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ightning and other surges (Frank DeCesar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ser / producer survey (Francois Soular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Each group to complete review of existing standards.  Chairman to complete the user/producer surv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Bill Hurst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bill.hurst@areva-td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724/483-7959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724/483-7771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AR Designation: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8" w:name="__Fieldmark__265_2216854690"/>
      <w:bookmarkStart w:id="19" w:name="__Fieldmark__265_2216854690"/>
      <w:bookmarkEnd w:id="19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0" w:name="__Fieldmark__268_2216854690"/>
      <w:bookmarkStart w:id="21" w:name="__Fieldmark__268_2216854690"/>
      <w:bookmarkEnd w:id="21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John Wood</w:t>
    </w:r>
  </w:p>
  <w:p>
    <w:pPr>
      <w:pStyle w:val="Footer"/>
      <w:bidi w:val="0"/>
      <w:ind w:left="0" w:right="0" w:hanging="0"/>
      <w:jc w:val="right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Date1">
    <w:name w:val="date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  <w:textAlignment w:val="baseline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8</Characters>
  <CharactersWithSpaces>33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5:43:00Z</dcterms:created>
  <dc:creator>John Wood</dc:creator>
  <dc:description/>
  <dc:language>en-US</dc:language>
  <cp:lastModifiedBy/>
  <cp:lastPrinted>2005-05-03T09:53:00Z</cp:lastPrinted>
  <dcterms:modified xsi:type="dcterms:W3CDTF">2005-05-21T15:43:00Z</dcterms:modified>
  <cp:revision>2</cp:revision>
  <dc:subject/>
  <dc:title>RECLOSERS AND SECTIONALIZER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 Authorized Customer</vt:lpwstr>
  </property>
</Properties>
</file>