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4"/>
        <w:gridCol w:w="1166"/>
        <w:gridCol w:w="2430"/>
        <w:gridCol w:w="288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VFSC PROJECT STATUS – MAY 20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ocument I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AR Numb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AR EXP.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1-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37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0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G. Leach-WG Chair (704) 322-2860</w:t>
            </w:r>
          </w:p>
          <w:p>
            <w:pPr>
              <w:pStyle w:val="TextBody"/>
              <w:rPr/>
            </w:pPr>
            <w:r>
              <w:rPr/>
              <w:t>T. Royster – HVF Subcom. Ch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04) 771-4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review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8-19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37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by Stds. Board 1/24/05.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2-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red from NEMA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Stavnes – WG Chair (773) 338-1000</w:t>
            </w:r>
          </w:p>
          <w:p>
            <w:pPr>
              <w:pStyle w:val="TextBody"/>
              <w:rPr/>
            </w:pPr>
            <w:r>
              <w:rPr/>
              <w:t>T. Royster – HVF Subcom. Ch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04) 771-421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1 prepared and PAR to be submitted in 2005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document from NE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37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07</w:t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ing D5.  Expected to be last review before ballot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red from NE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37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07</w:t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5 submitted 5/2/05 to IEEE for editorial review before ballot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53.1  Transferred from NE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37.5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07</w:t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with user community (manufacturers) on whether to be picked up by U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HVF Subcommittee memb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G. R. Borchardt</w:t>
        <w:tab/>
        <w:t>F. Brown</w:t>
        <w:tab/>
        <w:t>R. L. Capra</w:t>
        <w:tab/>
        <w:tab/>
        <w:t>F. G. Ladonne</w:t>
      </w:r>
    </w:p>
    <w:p>
      <w:pPr>
        <w:pStyle w:val="Normal"/>
        <w:ind w:left="1440" w:hanging="0"/>
        <w:rPr/>
      </w:pPr>
      <w:r>
        <w:rPr/>
        <w:t>J. G. Leach</w:t>
        <w:tab/>
        <w:tab/>
        <w:t>J. R. Marek</w:t>
        <w:tab/>
        <w:t>F. J. Muench</w:t>
        <w:tab/>
        <w:tab/>
        <w:t>R. N. Parry</w:t>
      </w:r>
    </w:p>
    <w:p>
      <w:pPr>
        <w:pStyle w:val="Normal"/>
        <w:ind w:left="1440" w:hanging="0"/>
        <w:rPr/>
      </w:pPr>
      <w:r>
        <w:rPr/>
        <w:t>R. Ranjan</w:t>
        <w:tab/>
        <w:tab/>
        <w:t>T. E. Royster</w:t>
        <w:tab/>
        <w:t xml:space="preserve">J. G. St. Clair </w:t>
        <w:tab/>
        <w:t>J. S. Schaffer</w:t>
      </w:r>
    </w:p>
    <w:p>
      <w:pPr>
        <w:pStyle w:val="Normal"/>
        <w:ind w:left="1440" w:hanging="0"/>
        <w:rPr/>
      </w:pPr>
      <w:r>
        <w:rPr/>
        <w:t>D. Servies</w:t>
        <w:tab/>
        <w:tab/>
        <w:t>M. Stavnes</w:t>
        <w:tab/>
        <w:t>F. Stepniak</w:t>
        <w:tab/>
        <w:tab/>
        <w:t>J. G. Wood</w:t>
      </w:r>
    </w:p>
    <w:p>
      <w:pPr>
        <w:pStyle w:val="Normal"/>
        <w:ind w:left="1440" w:hanging="0"/>
        <w:rPr/>
      </w:pPr>
      <w:r>
        <w:rPr/>
        <w:t>Jan Zawa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member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R. H. Arndt</w:t>
        <w:tab/>
        <w:tab/>
        <w:t>J. G. Angelis</w:t>
        <w:tab/>
        <w:tab/>
        <w:t>L.  R. Beard</w:t>
        <w:tab/>
        <w:t>H. E. Foelker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S. P. Hassler</w:t>
        <w:tab/>
        <w:tab/>
        <w:t>H. M. Pflanz</w:t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fldChar w:fldCharType="begin"/>
    </w:r>
    <w:r>
      <w:rPr>
        <w:sz w:val="20"/>
        <w:b/>
      </w:rPr>
      <w:instrText xml:space="preserve"> FILENAME </w:instrText>
    </w:r>
    <w:r>
      <w:rPr>
        <w:sz w:val="20"/>
        <w:b/>
      </w:rPr>
      <w:fldChar w:fldCharType="separate"/>
    </w:r>
    <w:r>
      <w:rPr>
        <w:sz w:val="20"/>
        <w:b/>
      </w:rPr>
      <w:t>input.doc</w:t>
    </w:r>
    <w:r>
      <w:rPr>
        <w:sz w:val="20"/>
        <w:b/>
      </w:rPr>
      <w:fldChar w:fldCharType="end"/>
    </w:r>
    <w:r>
      <w:rPr>
        <w:b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-31750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2.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56:00Z</dcterms:created>
  <dc:creator>GE</dc:creator>
  <dc:description/>
  <dc:language>en-US</dc:language>
  <cp:lastModifiedBy>R. W. Long</cp:lastModifiedBy>
  <cp:lastPrinted>2002-09-24T13:57:00Z</cp:lastPrinted>
  <dcterms:modified xsi:type="dcterms:W3CDTF">2005-08-23T02:28:00Z</dcterms:modified>
  <cp:revision>3</cp:revision>
  <dc:subject/>
  <dc:title>PROJECT STATUS  -  May  1995	</dc:title>
</cp:coreProperties>
</file>