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7" w:hanging="0"/>
        <w:rPr/>
      </w:pPr>
      <w:r>
        <w:rPr>
          <w:rFonts w:cs="Arial" w:ascii="Arial" w:hAnsi="Arial"/>
          <w:sz w:val="24"/>
          <w:lang w:val="en-US"/>
        </w:rPr>
        <w:t>Working Group « Revision C37.011 : Application Guide for TRV for HV Circuit Breakers » met on Monday, May 9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, with 7  Members and 26  Guests present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raft 13 was balloted in December, 59 balloters approved and 2 disapproved  i.e. 96.7 % approval. Negatives were resolved by planning to issue later a supplement when the revisions of C37.04b and 06 are completed, in order to align C37.011 with the final versions of these standards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raft 14 was balloted in March, ballot was 100% affirmative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document will be submitted soon to RevCom for approval and possible publication in 2005.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nis Dufournet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air IEEE WG PC37.011</w:t>
      </w:r>
    </w:p>
    <w:p>
      <w:pPr>
        <w:pStyle w:val="Normal"/>
        <w:spacing w:before="0" w:after="120"/>
        <w:ind w:right="-5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y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32:00Z</dcterms:created>
  <dc:creator>duf</dc:creator>
  <dc:description/>
  <dc:language>en-US</dc:language>
  <cp:lastModifiedBy>RAYORK</cp:lastModifiedBy>
  <dcterms:modified xsi:type="dcterms:W3CDTF">2005-08-09T13:32:00Z</dcterms:modified>
  <cp:revision>2</cp:revision>
  <dc:subject/>
  <dc:title>WG « Revision C37</dc:title>
</cp:coreProperties>
</file>