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inutes of the meeting held on Wednesday May 11, 2005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om 8:00 AM to 12:00 Noo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G Revision of C37.06/D6 - AC High Voltage Circuit Breakers Rated on a Symmetrical Current Basis - Preferred Ratings and Related Required Capabiliti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ndees: 35 Members  and 17 Guests ( 48 members up to now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purpose of the meeting was to discuss the comments received from the D6 vote within the Switchgear membership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 result of the vote was 86 eligible vote, 53 affirmative, 14 negative with comments, 5 abstention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5 % affirmative vote was reached (79% affirmativ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 spend the first 4 hours to evaluate the comments send by the negative and the non-negative vot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t amounted to 398 comment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me of the main comments were discussed within the meeting as capacitance switching rating and BIL rating / chopped waves of vacuum breakers. (about 15% of the comments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resolution of the Capacitance switching preferred rating was proposed. The tables have to be finalized and send to all the member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old C37.06.1 will be included within the main document not as an annex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ackage with all the main comments will be send to all the members and the members will be sending their comments within one mont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 intend is to make version D7 as per the IEEE Style Manual January 2005 requirements in July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y intend is to respond to all comments directly by e-mail to the authors, (negative or not), once the working groups recommendations will be obtaine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3:29:00Z</dcterms:created>
  <dc:creator>Georges Montillet</dc:creator>
  <dc:description/>
  <dc:language>en-US</dc:language>
  <cp:lastModifiedBy>RAYORK</cp:lastModifiedBy>
  <dcterms:modified xsi:type="dcterms:W3CDTF">2005-08-09T13:29:00Z</dcterms:modified>
  <cp:revision>2</cp:revision>
  <dc:subject/>
  <dc:title>Minutes of the meeting held on Wednesday May 5, 2004 </dc:title>
</cp:coreProperties>
</file>