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18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369" w:hRule="atLeast"/>
        </w:trPr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0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18"/>
              <w:gridCol w:w="2772"/>
              <w:gridCol w:w="1368"/>
              <w:gridCol w:w="2124"/>
              <w:gridCol w:w="216"/>
              <w:gridCol w:w="18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To: W. Lo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R. A. Alexander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Brunke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L. Cap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Dixon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D. Garz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Glinkowski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. I. Gray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M. Jerabek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G. Kumbe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Lambert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. Le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 Burse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C. Monroe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Nels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F. Peelo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. V. McCall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 E. Roy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Slattery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gridSpan w:val="2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M. D. Sigmon</w:t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 Wagner                               J. G. Wood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following is the Switchgear Assemblies Subcommittee report to the IEEE Switchgear Committee ADSCOM for the May 10, 2005 meeting in St. Pete Beach, F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witchgear Assemblies Subcommittee has a current membership of twenty-six (26).  Please see “Switchgear Assemblies Subcommittee Roster and Mailing List” (04/13/05) (at swgr web si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(3) working groups are presently active.  Please see “Switchgear Assemblies Subcommittee / IEEE Switchgear Committee Document Status” (04/13/05) report for status of each working group (at swgr web si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bcommittee meeting will be held on Wednesday, May 11, 2005 at 1:30 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ere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J. Lemmer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witchgear Assemblie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cc: T. Ols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53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53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CHAIR</w:t>
                            <w:tab/>
                            <w:t>VICE CHAIR &amp; TCPC</w:t>
                            <w:tab/>
                            <w:t>VICE CHAIR</w:t>
                            <w:tab/>
                            <w:t>SECRETARY/TRE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>Jeffrey Nelson</w:t>
                            <w:tab/>
                            <w:t>Ted Burse</w:t>
                            <w:tab/>
                            <w:t>STANDARDS COORDINATOR</w:t>
                            <w:tab/>
                            <w:t>Bill Lo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Tennessee Valley Authority</w:t>
                            <w:tab/>
                            <w:t>Powell Electrical Mfg. Co.</w:t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Dean Sigmon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Eaton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Substation Projects</w:t>
                            <w:tab/>
                            <w:t>8550 Mosley Drive</w:t>
                            <w:tab/>
                            <w:t>ABB Inc.</w:t>
                            <w:tab/>
                            <w:t>170 Industry Driv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1101 Market St., MR 4K</w:t>
                            <w:tab/>
                            <w:t>Houston, TX  77075</w:t>
                            <w:tab/>
                            <w:t>2300 Mechanicsville Rd.</w:t>
                            <w:tab/>
                            <w:t>Pittsburgh, PA  1527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Chattanooga, TN 37402-2801</w:t>
                            <w:tab/>
                            <w:t>713-948-4599</w:t>
                            <w:tab/>
                            <w:t>Florence, SC 29501</w:t>
                            <w:tab/>
                            <w:t>412-787-64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423-751-8275</w:t>
                            <w:tab/>
                            <w:t>tburse@powl.com</w:t>
                            <w:tab/>
                            <w:t>843-413-4707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u w:val="none"/>
                              </w:rPr>
                              <w:t>bill.long@ieee.org</w:t>
                            </w:r>
                          </w:hyperlink>
                          <w:r>
                            <w:rPr>
                              <w:color w:val="0000FF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jhnelson@tva.gov</w:t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  <w:u w:val="none"/>
                              </w:rPr>
                              <w:t>michael.d.sigmon@us.abb.com</w:t>
                            </w:r>
                          </w:hyperlink>
                          <w:r>
                            <w:rPr>
                              <w:color w:val="0000FF"/>
                              <w:sz w:val="14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5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CHAIR</w:t>
                      <w:tab/>
                      <w:t>VICE CHAIR &amp; TCPC</w:t>
                      <w:tab/>
                      <w:t>VICE CHAIR</w:t>
                      <w:tab/>
                      <w:t>SECRETARY/TREA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>Jeffrey Nelson</w:t>
                      <w:tab/>
                      <w:t>Ted Burse</w:t>
                      <w:tab/>
                      <w:t>STANDARDS COORDINATOR</w:t>
                      <w:tab/>
                      <w:t>Bill Long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Tennessee Valley Authority</w:t>
                      <w:tab/>
                      <w:t>Powell Electrical Mfg. Co.</w:t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Dean Sigmon</w:t>
                    </w:r>
                    <w:r>
                      <w:rPr>
                        <w:color w:val="0000FF"/>
                        <w:sz w:val="14"/>
                      </w:rPr>
                      <w:tab/>
                      <w:t>Eaton Corporati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Substation Projects</w:t>
                      <w:tab/>
                      <w:t>8550 Mosley Drive</w:t>
                      <w:tab/>
                      <w:t>ABB Inc.</w:t>
                      <w:tab/>
                      <w:t>170 Industry Driv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1101 Market St., MR 4K</w:t>
                      <w:tab/>
                      <w:t>Houston, TX  77075</w:t>
                      <w:tab/>
                      <w:t>2300 Mechanicsville Rd.</w:t>
                      <w:tab/>
                      <w:t>Pittsburgh, PA  1527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Chattanooga, TN 37402-2801</w:t>
                      <w:tab/>
                      <w:t>713-948-4599</w:t>
                      <w:tab/>
                      <w:t>Florence, SC 29501</w:t>
                      <w:tab/>
                      <w:t>412-787-6436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423-751-8275</w:t>
                      <w:tab/>
                      <w:t>tburse@powl.com</w:t>
                      <w:tab/>
                      <w:t>843-413-4707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u w:val="none"/>
                        </w:rPr>
                        <w:t>bill.long@ieee.org</w:t>
                      </w:r>
                    </w:hyperlink>
                    <w:r>
                      <w:rPr>
                        <w:color w:val="0000FF"/>
                        <w:sz w:val="14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jhnelson@tva.gov</w:t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sz w:val="14"/>
                          <w:u w:val="none"/>
                        </w:rPr>
                        <w:t>michael.d.sigmon@us.abb.com</w:t>
                      </w:r>
                    </w:hyperlink>
                    <w:r>
                      <w:rPr>
                        <w:color w:val="0000FF"/>
                        <w:sz w:val="14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Ted Burs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W.J. (Bill) Berg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PowerNex Associates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168 Silver Hill Way N.W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Calgary, Alber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Canada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T38 4KB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403-862-150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  <w:u w:val="none"/>
                              </w:rPr>
                              <w:t>bergman@iee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4"/>
                                <w:u w:val="none"/>
                              </w:rPr>
                              <w:t>dixon.alex@iee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Shaun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Slatter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Siemens Energy &amp; Automation,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5400 Triangle Parkwa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Norcross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GA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3009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770-326-21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  <w:t>shaun.slattery@siemens.com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;Tahoma" w:hAnsi="Arial Unicode MS;Tahoma" w:eastAsia="Arial Unicode MS;Tahoma" w:cs="Arial Unicode MS;Tahoma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</w:rPr>
                            <w:t>PECO-Energy/Exelo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</w:rPr>
                            <w:t>1040 W. Swedesford Rd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</w:rPr>
                            <w:t>Berwyn, PA 1931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Alec Monro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Ted Burs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W.J. (Bill) Berg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PowerNex Associates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168 Silver Hill Way N.W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Calgary, Albert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Canada</w:t>
                    </w:r>
                    <w:r>
                      <w:rPr>
                        <w:color w:val="0000FF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T38 4KB</w:t>
                    </w:r>
                    <w:r>
                      <w:rPr>
                        <w:color w:val="0000FF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403-862-150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hyperlink r:id="rId9">
                      <w:r>
                        <w:rPr>
                          <w:rStyle w:val="InternetLink"/>
                          <w:sz w:val="14"/>
                          <w:szCs w:val="14"/>
                          <w:u w:val="none"/>
                        </w:rPr>
                        <w:t>bergman@ieee.org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hyperlink r:id="rId10">
                      <w:r>
                        <w:rPr>
                          <w:rStyle w:val="InternetLink"/>
                          <w:sz w:val="14"/>
                          <w:u w:val="none"/>
                        </w:rPr>
                        <w:t>dixon.alex@ieee.org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  <w:lang w:val="en-US" w:eastAsia="en-US"/>
                      </w:rPr>
                      <w:t>Shaun</w:t>
                    </w: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  <w:lang w:val="en-US" w:eastAsia="en-US"/>
                      </w:rPr>
                      <w:t>Slatter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Siemens Energy &amp; Automation,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5400 Triangle Parkwa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Norcross</w:t>
                    </w:r>
                    <w:r>
                      <w:rPr>
                        <w:color w:val="0000FF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GA</w:t>
                    </w:r>
                    <w:r>
                      <w:rPr>
                        <w:color w:val="0000FF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3009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770-326-2149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  <w:szCs w:val="14"/>
                      </w:rPr>
                      <w:t>shaun.slattery@siemens.com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rFonts w:ascii="Arial Unicode MS;Tahoma" w:hAnsi="Arial Unicode MS;Tahoma" w:eastAsia="Arial Unicode MS;Tahoma" w:cs="Arial Unicode MS;Tahoma"/>
                        <w:sz w:val="14"/>
                        <w:szCs w:val="2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</w:rPr>
                      <w:t>PECO-Energy/Exelon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</w:rPr>
                      <w:t>1040 W. Swedesford Rd.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FF"/>
                        <w:sz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</w:rPr>
                      <w:t>Berwyn, PA 1931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Alec Monro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ll.long@ieee.org" TargetMode="External"/><Relationship Id="rId2" Type="http://schemas.openxmlformats.org/officeDocument/2006/relationships/hyperlink" Target="mailto:michael.d.sigmon@us.abb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ll.long@ieee.org" TargetMode="External"/><Relationship Id="rId5" Type="http://schemas.openxmlformats.org/officeDocument/2006/relationships/hyperlink" Target="mailto:michael.d.sigmon@us.abb.com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bergman@ieee.org" TargetMode="External"/><Relationship Id="rId8" Type="http://schemas.openxmlformats.org/officeDocument/2006/relationships/hyperlink" Target="mailto:dixon.alex@ieee.org" TargetMode="External"/><Relationship Id="rId9" Type="http://schemas.openxmlformats.org/officeDocument/2006/relationships/hyperlink" Target="mailto:bergman@ieee.org" TargetMode="External"/><Relationship Id="rId10" Type="http://schemas.openxmlformats.org/officeDocument/2006/relationships/hyperlink" Target="mailto:dixon.alex@ieee.org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00:00Z</dcterms:created>
  <dc:creator>Licensed User</dc:creator>
  <dc:description/>
  <dc:language>en-US</dc:language>
  <cp:lastModifiedBy>PECO</cp:lastModifiedBy>
  <cp:lastPrinted>2005-02-11T13:10:00Z</cp:lastPrinted>
  <dcterms:modified xsi:type="dcterms:W3CDTF">2005-05-06T22:00:00Z</dcterms:modified>
  <cp:revision>2</cp:revision>
  <dc:subject/>
  <dc:title/>
</cp:coreProperties>
</file>