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70" w:leader="dot"/>
        </w:tabs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MENTS TO ADSCOM MINU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t>ATTACHMENT 1:</w:t>
      </w:r>
      <w:r>
        <w:rPr>
          <w:rFonts w:cs="Arial"/>
        </w:rPr>
        <w:t xml:space="preserve">    Draft for consideration:  (PREPARED  by Ted Olsen)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The essential format for the listings of participants to be used for all documents (standards, guides, recommended practices) sponsored by the Switchgear Committee is as follows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Participants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This document was prepared by a working group of the (insert s/c name) subcommittee of the IEEE Switchgear Committee.  The members of this working group wer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Chai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member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When this document was approved, the members of the (insert s/c name) subcommittee wer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 Chai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Vice-Chair (or secretary, as applicable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member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This document was sponsored by the Switchgear Committee of the IEEE Power Engineering Society.  When this document was approved, the members of the Switchgear Committee wer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Chai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Vice-Chai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Secretar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xxx, member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The following members of the balloting committee voted on this document.  Balloters may have voted for approval, disapproval, or abstention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list member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When the IEEE-SA Standards Board approved this document on xx-mmmm-200x, it had the following membership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list member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/>
        </w:rPr>
        <w:t>Draft respectfully submitted for consideration by ADSCOM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rPr/>
      </w:pPr>
      <w:r>
        <w:rPr/>
        <w:t>Ted Olsen</w:t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witchgear ADSCOM Meeting Minutes</w:t>
    </w:r>
  </w:p>
  <w:p>
    <w:pPr>
      <w:pStyle w:val="Normal"/>
      <w:tabs>
        <w:tab w:val="clear" w:pos="720"/>
        <w:tab w:val="right" w:pos="8370" w:leader="dot"/>
      </w:tabs>
      <w:ind w:right="-360" w:hanging="0"/>
      <w:jc w:val="center"/>
      <w:rPr>
        <w:b/>
        <w:b/>
        <w:sz w:val="22"/>
      </w:rPr>
    </w:pPr>
    <w:r>
      <w:rPr>
        <w:b/>
        <w:sz w:val="22"/>
      </w:rPr>
      <w:t>10 May 2005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t. Pete Beach, Flor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70" w:leader="dot"/>
      </w:tabs>
      <w:ind w:right="-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370" w:leader="dot"/>
      </w:tabs>
      <w:ind w:left="720" w:right="-360" w:hanging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70" w:hanging="0"/>
      <w:outlineLvl w:val="8"/>
    </w:pPr>
    <w:rPr>
      <w:b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370" w:leader="dot"/>
      </w:tabs>
      <w:ind w:righ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234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360"/>
    </w:pPr>
    <w:rPr>
      <w:b/>
      <w:color w:val="FF0000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FF0000"/>
    </w:rPr>
  </w:style>
  <w:style w:type="paragraph" w:styleId="BodyTextIndent3">
    <w:name w:val="Body Text Indent 3"/>
    <w:basedOn w:val="Normal"/>
    <w:qFormat/>
    <w:pPr>
      <w:ind w:left="1620" w:hanging="1170"/>
    </w:pPr>
    <w:rPr>
      <w:b/>
      <w:bCs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46:00Z</dcterms:created>
  <dc:creator>ACMONROE</dc:creator>
  <dc:description/>
  <dc:language>en-US</dc:language>
  <cp:lastModifiedBy>R. W. Long</cp:lastModifiedBy>
  <cp:lastPrinted>2005-04-19T16:32:00Z</cp:lastPrinted>
  <dcterms:modified xsi:type="dcterms:W3CDTF">2005-08-23T03:47:00Z</dcterms:modified>
  <cp:revision>4</cp:revision>
  <dc:subject/>
  <dc:title>ADSCOM  Meeting AGENDA</dc:title>
</cp:coreProperties>
</file>