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GRE Liaison Report at Tucson 9/23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GRE Study Committee A3 currently has 8 WG and 1 TF of interest to Switchgear Committee: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.06 Reliability of HV Equipment  (this is the failure survey)  Users PLEASE Participate</w:t>
      </w:r>
    </w:p>
    <w:p>
      <w:pPr>
        <w:pStyle w:val="BodyText2"/>
        <w:rPr/>
      </w:pPr>
      <w:r>
        <w:rPr/>
        <w:t>A3.11 Application Guide for IEC 62271 (Circuit Breakers) and 60694 (Common Claus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e published as a dual logo document with IEC  (IEC - CIG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.12  Circuit Breaker Contr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.13 Changing Network Condi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.16 Fault current Limi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.18 Grading Capacitors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3.?? Implication of 3 Phase Line Fault TRVs on IEC and IEEE Circuit Breaker Stand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3.?? Simulations and Calculations as Verification Tool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F A3.01 Statistical analysis of Electrical Stresses on HV CBs in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isit  </w:t>
      </w:r>
      <w:hyperlink r:id="rId2">
        <w:r>
          <w:rPr>
            <w:rStyle w:val="InternetLink"/>
          </w:rPr>
          <w:t>www.cigre-a3.org</w:t>
        </w:r>
      </w:hyperlink>
      <w:r>
        <w:rPr>
          <w:rFonts w:cs="Arial" w:ascii="Arial" w:hAnsi="Arial"/>
          <w:sz w:val="24"/>
        </w:rPr>
        <w:t xml:space="preserve"> for additional inf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Roy Alexander  if you would like “secret” information or would like to participate in activities of a W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mitted b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y Alex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Regular Member of SCA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5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gre-a3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7:00Z</dcterms:created>
  <dc:creator>DLN</dc:creator>
  <dc:description/>
  <dc:language>en-US</dc:language>
  <cp:lastModifiedBy>Roy W. Alexander</cp:lastModifiedBy>
  <dcterms:modified xsi:type="dcterms:W3CDTF">2004-09-28T14:04:00Z</dcterms:modified>
  <cp:revision>5</cp:revision>
  <dc:subject/>
  <dc:title/>
</cp:coreProperties>
</file>