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1398905" cy="158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bidi w:val="0"/>
        <w:ind w:left="-720" w:right="0" w:hanging="0"/>
        <w:jc w:val="center"/>
        <w:rPr>
          <w:lang w:val="en-GB"/>
        </w:rPr>
      </w:pPr>
      <w:r>
        <w:rPr>
          <w:rFonts w:ascii="Arial" w:hAnsi="Arial"/>
          <w:b/>
          <w:spacing w:val="-3"/>
          <w:sz w:val="24"/>
          <w:u w:val="single"/>
          <w:lang w:val="en-GB"/>
        </w:rPr>
        <w:t>IEEE PES SWITCHGEAR COMMITTE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bidi w:val="0"/>
        <w:ind w:left="-720" w:right="0" w:hanging="0"/>
        <w:jc w:val="center"/>
        <w:rPr>
          <w:lang w:val="en-GB"/>
        </w:rPr>
      </w:pPr>
      <w:r>
        <w:fldChar w:fldCharType="begin"/>
      </w:r>
      <w:r>
        <w:rPr>
          <w:sz w:val="24"/>
          <w:rFonts w:ascii="Arial" w:hAnsi="Arial"/>
        </w:rPr>
        <w:instrText xml:space="preserve">PRIVATE</w:instrText>
      </w:r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separate"/>
      </w:r>
      <w:r>
        <w:rPr>
          <w:rFonts w:ascii="Arial" w:hAnsi="Arial"/>
          <w:sz w:val="24"/>
        </w:rPr>
      </w:r>
      <w:r/>
      <w:r>
        <w:rPr>
          <w:sz w:val="24"/>
          <w:rFonts w:ascii="Arial" w:hAnsi="Arial"/>
        </w:rPr>
        <w:fldChar w:fldCharType="end"/>
      </w:r>
      <w:r>
        <w:rPr>
          <w:rFonts w:ascii="Arial" w:hAnsi="Arial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bidi w:val="0"/>
        <w:ind w:left="-720" w:right="0" w:hanging="0"/>
        <w:jc w:val="center"/>
        <w:rPr>
          <w:lang w:val="en-GB"/>
        </w:rPr>
      </w:pPr>
      <w:r>
        <w:rPr>
          <w:rFonts w:ascii="Arial" w:hAnsi="Arial"/>
          <w:b/>
          <w:spacing w:val="-3"/>
          <w:sz w:val="24"/>
          <w:u w:val="single"/>
          <w:lang w:val="en-GB"/>
        </w:rPr>
        <w:t>RECLOSERS AND OTHER DISTRIBUTION EQUIPMENT SUBCOMMITTE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bidi w:val="0"/>
        <w:ind w:left="-720" w:right="0" w:hanging="0"/>
        <w:jc w:val="center"/>
        <w:rPr>
          <w:rFonts w:ascii="Arial" w:hAnsi="Arial"/>
          <w:b/>
          <w:b/>
          <w:spacing w:val="-3"/>
          <w:sz w:val="24"/>
          <w:u w:val="single"/>
          <w:lang w:val="en-GB"/>
        </w:rPr>
      </w:pPr>
      <w:r>
        <w:rPr>
          <w:rFonts w:ascii="Arial" w:hAnsi="Arial"/>
          <w:b/>
          <w:spacing w:val="-3"/>
          <w:sz w:val="24"/>
          <w:u w:val="single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bidi w:val="0"/>
        <w:ind w:left="-720" w:right="0" w:hanging="0"/>
        <w:jc w:val="center"/>
        <w:rPr>
          <w:lang w:val="en-GB"/>
        </w:rPr>
      </w:pPr>
      <w:r>
        <w:rPr>
          <w:rFonts w:ascii="Arial" w:hAnsi="Arial"/>
          <w:b/>
          <w:spacing w:val="-3"/>
          <w:sz w:val="24"/>
          <w:u w:val="single"/>
          <w:lang w:val="en-GB"/>
        </w:rPr>
        <w:t>MEMBERSHIP ROSTER – October 14, 200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Ambrose, C. (Chris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lorida Power &amp; Light C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455 Port West Blv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Riviera Beach, FL  33407-12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561) 845-48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561) 845-48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Chris_Ambrose@IEEE.org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Angelis, J. (John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Kearney C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3660 So. School S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yetteville, AR  727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479) 587-63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479) 521-21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jangelis@cooperpower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Behl, R.J. (Bob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ABB Power  Inc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655 Century Poin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Lake Mary, FL  3274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407) 732-20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Fax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Bob.J.Behl@us.abb.co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Bowles, H. L. (Harvey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Rural Utilities Service, Electric Staff Div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top 1569 1400 Independence Ave, SW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ashington, DC  20250-156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202) 720-09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202) 720-749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hbowles@rus.usda.gov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Brown, R.A. (Bob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A.B. Cha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10 North Allen Stree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entralia, MO  65240-139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314) 682-834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314) 682-85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rabrown@HPS.Hubbell.co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Capra, R. L. (Ray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onsultan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3156 Sandalwood Cour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Lafayette, CA  9454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925) 284-70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925) 674-169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RAYMOC@AOL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Domo, J. F. (James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Joslyn Hi-Voltage Corp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4000 East 116th Stree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leveland, OH  441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216) 271-6600, ext. 2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216) 341-361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Jim.Domo@JoslynHV.co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Fortin, M. (Marcel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onsultan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293 Lussi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ainte-Julie, QC, Canada  J3E1Y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450) 922-09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Fax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fortin.marcel@sympatico.c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Harvey, I. J. (Ian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ower Management Servic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432 Winfield Rd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Bloomington, IN  474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812) 332-89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Fax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ijharvey@hotmail.co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Hirz, H. (Harry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Joslyn Hi-Voltag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4000 E. 116th St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leveland, OH  4411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216) 271-6600, ext. 20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216) 341-361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Harold.Hirz@JoslynHV.com</w:t>
            </w:r>
          </w:p>
        </w:tc>
      </w:tr>
    </w:tbl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bidi w:val="0"/>
        <w:ind w:left="-270" w:right="0" w:hanging="0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pacing w:val="-3"/>
          <w:sz w:val="24"/>
          <w:u w:val="single"/>
          <w:lang w:val="en-GB"/>
        </w:rPr>
        <w:t>RODE SUBCOMMITTEE MEMBERSHIP ROSTER – October 14, 200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House, G. R. (George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Yaskawa Electric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121 Norman Dr. Sout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aukegan, IL  6008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847) 887-726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847) 887-70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george_house@yaskawa.co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Hurst, W. (Bill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AREV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One Power Lan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harleroi, PA  15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724) 483-795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724) 483-777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bill.hurst@areva-td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Jankowich, E.M. (Ed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lastimold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Route 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Hackettstown, NJ  078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908) 813-20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908) 813-209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emjj@ieee.org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Luzzi, G.J. (Glenn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Richards Manufacturing Co., Sales Inc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517 Lyons Avenu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Irvington, NJ  071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973) 371-1771, Ext 40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973) 371-430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g.luzzi@ieee.or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Martin, D. R. (Don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G&amp;W Electric C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3500 West 127th Stree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Blue Island, IL  604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708) 388-5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708) 388-075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dmartin@gwelec.co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McQuin, N. P. (Nigel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lectrical Power Consultan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610 Basil Stree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North Versailles, PA  15137-260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412) 824-216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412) 824-216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n.p.mcquin@ieee.or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Meiners, S. (Steve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ATON / Cutler Hamm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210 Hwy 72/221 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Greenwood, SC  2964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864) 942-634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864) 942-63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StevenEMeiners@eaton.co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Royster, T. (Tim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Dominion Virginia Pow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701 East Cary St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Richmond, VA  2321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804) 771-421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866) 298-786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Tim_Royster@dom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Soulard, F. (Francois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Hydro Quebec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01 Jarry Wes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Montreal, Qc, Canada  H2P 1S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514)385-8888, Ext 748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514)385-842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Soulard.francois@hydro.qc.ca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St. Clair, J. G. (John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onsulting Electrical Engine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.O. Box 14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Johnson City, TN  376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423) 929-291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423) 929-907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j.st.clair @ieee.or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Steele, E. (Ed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Joslyn Hi-Voltage C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4000 E. 116th St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leveland, OH  441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216) 377-22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216) 341-361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ed.steele@joslynhv.co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Stone, D. (Dave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ooper Power System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800 Ninth Avenu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outh Milwaukee, WI  5317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414) 768-824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414) 768-82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dstone@cooperpower.com</w:t>
            </w:r>
          </w:p>
        </w:tc>
      </w:tr>
    </w:tbl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bidi w:val="0"/>
        <w:ind w:left="-270" w:right="0" w:hanging="0"/>
        <w:jc w:val="center"/>
        <w:rPr/>
      </w:pPr>
      <w:r>
        <w:rPr>
          <w:rFonts w:ascii="Arial" w:hAnsi="Arial"/>
          <w:b/>
          <w:spacing w:val="-3"/>
          <w:sz w:val="24"/>
          <w:u w:val="single"/>
          <w:lang w:val="en-GB"/>
        </w:rPr>
        <w:t>RODE SUBCOMMITTEE MEMBERSHIP ROSTER – October 14, 200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Walter, W. H. (Bill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isconsin Electric Power Compan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13W33800 Hwy 1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Delafield, WI  5301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262) 574-31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414) 968-57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Bill.Walter@we-energies.co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Wood, J. G. (John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acific Gas &amp; Electric C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.O. Box 770000, Mail Code H12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an Francisco, CA  9417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415) 973-335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415) 973-814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JGW5@PGE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Worland, E. (Al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outhern California Edis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7730 Fenwick Lane – Ad Bld., Room 16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estminster, CA  9268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714) 895-04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714) 895-048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worlanem@sce.co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Zawadzki, J. A. (Jan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owertech Labs, Inc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2388 -- 88th Avenu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urrey, BC  V3W 7R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604) 590-748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604) 597-665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JAN.ZAWADZKI@PowerTechLabs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440" w:right="720" w:gutter="0" w:header="0" w:top="1080" w:footer="720" w:bottom="10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continuous"/>
      <w:pgSz w:w="12240" w:h="15840"/>
      <w:pgMar w:left="1440" w:right="720" w:gutter="0" w:header="0" w:top="1080" w:footer="720" w:bottom="10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3</w:t>
    </w:r>
  </w:p>
  <w:p>
    <w:pPr>
      <w:pStyle w:val="Footer"/>
      <w:bidi w:val="0"/>
      <w:ind w:left="0" w:right="0" w:hanging="0"/>
      <w:jc w:val="right"/>
      <w:rPr/>
    </w:pP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DATE \@"M/d/yy"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7/30/26</w:t>
    </w:r>
    <w:r>
      <w:rPr>
        <w:rStyle w:val="Pagenumber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Envelopeaddress">
    <w:name w:val="envelope address"/>
    <w:basedOn w:val="Normal"/>
    <w:qFormat/>
    <w:pPr>
      <w:ind w:left="2880" w:hanging="0"/>
    </w:pPr>
    <w:rPr>
      <w:sz w:val="24"/>
    </w:rPr>
  </w:style>
  <w:style w:type="paragraph" w:styleId="Envelopereturn">
    <w:name w:val="envelope return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3</Words>
  <Characters>4305</Characters>
  <CharactersWithSpaces>367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6:13:00Z</dcterms:created>
  <dc:creator>John Wood</dc:creator>
  <dc:description/>
  <dc:language>en-US</dc:language>
  <cp:lastModifiedBy/>
  <cp:lastPrinted>2004-10-14T16:14:00Z</cp:lastPrinted>
  <dcterms:modified xsi:type="dcterms:W3CDTF">2004-10-14T16:20:00Z</dcterms:modified>
  <cp:revision>1</cp:revision>
  <dc:subject/>
  <dc:title>«Title»«First_Name» «LastName» («Initials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hn Wood</vt:lpwstr>
  </property>
</Properties>
</file>