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RECLOSERS AND OTHER DISTRIBUTION EQUIPMENT SUBCOMMITTE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STANDARDS STATUS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October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 Mounted, Dry Vault, and Submersible Automatic Circuit Reclosers and Fault Interrupters for AC Systems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none"/>
        </w:rPr>
        <w:t>Current Status</w:t>
      </w:r>
      <w:r>
        <w:rPr>
          <w:rFonts w:ascii="Arial" w:hAnsi="Arial"/>
          <w:b w:val="false"/>
          <w:sz w:val="24"/>
          <w:u w:val="none"/>
        </w:rPr>
        <w:t>: Corrigendum #1 was approved by RevCom on September 22,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Main Committee has approved IEEE C37.60-2003 for submittal to IEC for Dual Logo status.  Now that the corrigendum is approved by RevCom, this Dual Logo process will beg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 xml:space="preserve">: 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0" w:name="Check1"/>
      <w:bookmarkStart w:id="1" w:name="__Fieldmark__51_2391990803"/>
      <w:bookmarkStart w:id="2" w:name="__Fieldmark__51_2391990803"/>
      <w:bookmarkEnd w:id="2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bookmarkEnd w:id="0"/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3" w:name="Check2"/>
      <w:bookmarkStart w:id="4" w:name="__Fieldmark__56_2391990803"/>
      <w:bookmarkStart w:id="5" w:name="__Fieldmark__56_2391990803"/>
      <w:bookmarkEnd w:id="5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IEEE Standard Requirements for Overhead, Pad-Mounted, Dry-Vault, and Submersible Automatic Line Sectionalizers for AC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The re-balloted standard was successful; however, one balloter raised questions regarding conformance with the IEEE Standards Style Manual.  The WGC decided that this issue needs to be corrected prior to submitting to REVCOM for approv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Re-balollot: November and December (10 day re-ballo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Marcel Fortin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fortin.marcel@sympatico.ca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(450) 922-0925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C37.63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6/13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vised standard approve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March 20, 19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Now in balloting proces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Revision (General Update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6" w:name="__Fieldmark__111_2391990803"/>
      <w:bookmarkStart w:id="7" w:name="__Fieldmark__111_2391990803"/>
      <w:bookmarkEnd w:id="7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8" w:name="__Fieldmark__114_2391990803"/>
      <w:bookmarkStart w:id="9" w:name="__Fieldmark__114_2391990803"/>
      <w:bookmarkEnd w:id="9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Requirements for Oil-Filled Capacitor Switches for Alternating-Current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Standard was balloted, and there we some negative ballo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The revised draft and re-circulation package will be ready by October 1, 2004, and submitted for re-ballot.  Then the balloted draft will be submitted to REVCOM for approval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Harry Hirz</w:t>
        <w:tab/>
        <w:tab/>
        <w:tab/>
      </w:r>
      <w:r>
        <w:rPr>
          <w:rFonts w:ascii="Arial" w:hAnsi="Arial"/>
          <w:b/>
          <w:sz w:val="24"/>
        </w:rPr>
        <w:t>Email</w:t>
      </w:r>
      <w:r>
        <w:rPr>
          <w:rFonts w:ascii="Arial" w:hAnsi="Arial"/>
          <w:sz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216/271-6600 ext. 203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</w:t>
      </w:r>
      <w:r>
        <w:rPr>
          <w:rFonts w:ascii="Arial" w:hAnsi="Arial"/>
          <w:sz w:val="24"/>
        </w:rPr>
        <w:t>: PC37.66</w:t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>: PAR extension to December 2003.  Extension approved by the  IEEE-SA Standards Board on December 6, 200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Reaffir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19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In balloting process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>: Revision (General Updat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0" w:name="__Fieldmark__157_2391990803"/>
      <w:bookmarkStart w:id="11" w:name="__Fieldmark__157_2391990803"/>
      <w:bookmarkEnd w:id="1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2" w:name="__Fieldmark__160_2391990803"/>
      <w:bookmarkStart w:id="13" w:name="__Fieldmark__160_2391990803"/>
      <w:bookmarkEnd w:id="13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>: New standard published by the IEEE-SA in August, 200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 xml:space="preserve">: None, standard is curren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Dave Stone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414/768-8247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AR Designation: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>: New Standard Publish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>: August,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>: August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4" w:name="__Fieldmark__200_2391990803"/>
      <w:bookmarkStart w:id="15" w:name="__Fieldmark__200_2391990803"/>
      <w:bookmarkEnd w:id="1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6" w:name="__Fieldmark__203_2391990803"/>
      <w:bookmarkStart w:id="17" w:name="__Fieldmark__203_2391990803"/>
      <w:bookmarkEnd w:id="17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esignation</w:t>
      </w:r>
      <w:r>
        <w:rPr>
          <w:rFonts w:ascii="Arial" w:hAnsi="Arial"/>
          <w:sz w:val="24"/>
        </w:rPr>
        <w:t xml:space="preserve">: </w:t>
      </w:r>
      <w:r>
        <w:rPr>
          <w:rFonts w:ascii="Arial" w:hAnsi="Arial"/>
          <w:b/>
          <w:sz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Title</w:t>
      </w:r>
      <w:r>
        <w:rPr>
          <w:rFonts w:ascii="Arial" w:hAnsi="Arial"/>
          <w:sz w:val="24"/>
        </w:rPr>
        <w:t>: Controls for Distribu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urrent Status</w:t>
      </w:r>
      <w:r>
        <w:rPr>
          <w:rFonts w:ascii="Arial" w:hAnsi="Arial"/>
          <w:sz w:val="24"/>
        </w:rPr>
        <w:t xml:space="preserve">: TF meeting was held on 9/20/04.  TF was separated into six groups to review the existing standards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posed Activity</w:t>
      </w:r>
      <w:r>
        <w:rPr>
          <w:rFonts w:ascii="Arial" w:hAnsi="Arial"/>
          <w:sz w:val="24"/>
        </w:rPr>
        <w:t>: Each group to complete review of existing standards.  Chairman to complete the user/producer surve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hairman</w:t>
      </w:r>
      <w:r>
        <w:rPr>
          <w:rFonts w:ascii="Arial" w:hAnsi="Arial"/>
          <w:sz w:val="24"/>
        </w:rPr>
        <w:t>: Bill Hurst</w:t>
        <w:tab/>
        <w:tab/>
        <w:tab/>
      </w:r>
      <w:r>
        <w:rPr>
          <w:rFonts w:ascii="Arial" w:hAnsi="Arial"/>
          <w:b/>
          <w:sz w:val="24"/>
        </w:rPr>
        <w:t>Email:</w:t>
      </w:r>
      <w:r>
        <w:rPr>
          <w:rFonts w:ascii="Arial" w:hAnsi="Arial"/>
          <w:sz w:val="24"/>
        </w:rPr>
        <w:t xml:space="preserve"> bill.hurst@areva-td.com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hone</w:t>
      </w:r>
      <w:r>
        <w:rPr>
          <w:rFonts w:ascii="Arial" w:hAnsi="Arial"/>
          <w:sz w:val="24"/>
        </w:rPr>
        <w:t>: 724/483-7959</w:t>
        <w:tab/>
      </w:r>
      <w:r>
        <w:rPr>
          <w:rFonts w:ascii="Arial" w:hAnsi="Arial"/>
          <w:b/>
          <w:sz w:val="24"/>
        </w:rPr>
        <w:t>FAX</w:t>
      </w:r>
      <w:r>
        <w:rPr>
          <w:rFonts w:ascii="Arial" w:hAnsi="Arial"/>
          <w:sz w:val="24"/>
        </w:rPr>
        <w:t>: 724/483-7771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AR Designation: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 Approval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ompletion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ast Date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Date Action Required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ction</w:t>
      </w:r>
      <w:r>
        <w:rPr>
          <w:rFonts w:ascii="Arial" w:hAnsi="Arial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Expected to Be Ready for Ballot in the Next 12 Months</w:t>
      </w:r>
      <w:r>
        <w:rPr>
          <w:rFonts w:ascii="Arial" w:hAnsi="Arial"/>
          <w:sz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8" w:name="__Fieldmark__257_2391990803"/>
      <w:bookmarkStart w:id="19" w:name="__Fieldmark__257_2391990803"/>
      <w:bookmarkEnd w:id="19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20" w:name="__Fieldmark__260_2391990803"/>
      <w:bookmarkStart w:id="21" w:name="__Fieldmark__260_2391990803"/>
      <w:bookmarkEnd w:id="21"/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John Wood</w:t>
    </w:r>
  </w:p>
  <w:p>
    <w:pPr>
      <w:pStyle w:val="Foot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Date1">
    <w:name w:val="date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  <w:textAlignment w:val="baseline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2</Characters>
  <CharactersWithSpaces>3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32:00Z</dcterms:created>
  <dc:creator>John Wood</dc:creator>
  <dc:description/>
  <dc:language>en-US</dc:language>
  <cp:lastModifiedBy/>
  <cp:lastPrinted>2004-10-16T13:24:00Z</cp:lastPrinted>
  <dcterms:modified xsi:type="dcterms:W3CDTF">2004-10-16T13:32:00Z</dcterms:modified>
  <cp:revision>2</cp:revision>
  <dc:subject/>
  <dc:title>RECLOSERS AND SECTIONALIZER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