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TRV Working Group – 20 September 2004</w:t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Work Items: Revisions to C37.04b and C37.09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RV working group met on Monday 20 September 2004 with 16 members and 15 gues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IEEE slides concerning patents and inappropriate discussion topics were presen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chairman, Kirk Smith, presented a summary of the changes made in Draft 07 of C37.04b. This summary was distributed to the working group in adv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ments received in advance from Denis Dufournet were review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ments from others made at the meeting were review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lan is to proceed as follow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37.04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pare a Draft 08 of C37.04b with the changes agreed to at the meeting and distribute to the W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tact IEEE to start process of forming balloting pool and to get a preliminary editorial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sk Georges and Denis to request balloting pool formation for C37.06b and C37.01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37.09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ubmit PAR for C37.09b for TRV – request accelerated approval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pare draft of C37.09b D01 and send out to working group for comm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repare compilation of comments on C37.09b D01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esolve changes by decision of chair or teleconference if required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repare draft of C37.09b D02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 XXXXX - Minutes for TRV Working Group Meeting - 20 September 2004.doc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tabs>
        <w:tab w:val="clear" w:pos="720"/>
        <w:tab w:val="center" w:pos="4320" w:leader="none"/>
        <w:tab w:val="right" w:pos="9360" w:leader="none"/>
      </w:tabs>
      <w:rPr>
        <w:u w:val="none"/>
      </w:rPr>
    </w:pPr>
    <w:r>
      <w:rPr>
        <w:u w:val="none"/>
      </w:rPr>
      <w:t>IEEE TRV Working Group</w:t>
      <w:tab/>
      <w:tab/>
      <w:t xml:space="preserve">Page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</w:t>
    </w:r>
    <w:r>
      <w:rPr>
        <w:u w:val="none"/>
      </w:rPr>
      <w:fldChar w:fldCharType="end"/>
    </w:r>
  </w:p>
  <w:p>
    <w:pPr>
      <w:pStyle w:val="Normal"/>
      <w:rPr>
        <w:sz w:val="24"/>
      </w:rPr>
    </w:pPr>
    <w:r>
      <w:rPr>
        <w:sz w:val="24"/>
      </w:rPr>
      <w:t>Input to HVCB for IEEE TRV Working Group September 2004.doc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none"/>
      </w:rPr>
    </w:lvl>
    <w:lvl w:ilvl="5">
      <w:start w:val="1"/>
      <w:numFmt w:val="upperLetter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left" w:pos="-1440" w:leader="none"/>
        <w:tab w:val="left" w:pos="-720" w:leader="none"/>
        <w:tab w:val="left" w:pos="720" w:leader="none"/>
        <w:tab w:val="left" w:pos="4320" w:leader="none"/>
        <w:tab w:val="left" w:pos="5040" w:leader="none"/>
        <w:tab w:val="left" w:pos="6480" w:leader="none"/>
      </w:tabs>
      <w:suppressAutoHyphens w:val="true"/>
      <w:ind w:left="720" w:hanging="0"/>
      <w:outlineLvl w:val="3"/>
    </w:pPr>
    <w:rPr>
      <w:rFonts w:ascii="Arial" w:hAnsi="Arial" w:cs="Arial"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27:00Z</dcterms:created>
  <dc:creator>SMITHKR</dc:creator>
  <dc:description/>
  <dc:language>en-US</dc:language>
  <cp:lastModifiedBy>E0010016</cp:lastModifiedBy>
  <dcterms:modified xsi:type="dcterms:W3CDTF">2004-09-28T18:49:00Z</dcterms:modified>
  <cp:revision>5</cp:revision>
  <dc:subject/>
  <dc:title>MEETING AGENDA:</dc:title>
</cp:coreProperties>
</file>