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43"/>
        <w:gridCol w:w="1720"/>
        <w:gridCol w:w="1610"/>
        <w:gridCol w:w="1083"/>
        <w:gridCol w:w="1790"/>
        <w:gridCol w:w="47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tility:</w:t>
            </w:r>
          </w:p>
        </w:tc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tage Cla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V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d Capacitor Bank Volt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V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rgest Sing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phase capacitor bank install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var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 number of banks switched back-to-back at this rati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 kvar installed on one b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dicated breaker to trip all capacitor banks for events on cap bank bus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ical Transient Suppression Used or other comme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43"/>
        <w:gridCol w:w="1720"/>
        <w:gridCol w:w="1610"/>
        <w:gridCol w:w="1083"/>
        <w:gridCol w:w="1790"/>
        <w:gridCol w:w="47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tility:</w:t>
            </w:r>
          </w:p>
        </w:tc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tage Cla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V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d Capacitor Bank Volt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V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rgest Sing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phase capacitor bank install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var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 number of banks switched back-to-back at this rati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 kvar installed on one b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dicated breaker to trip all capacitor banks for events on cap bank bus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ical Transient Suppression Used or other comme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7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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1200 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7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 - 3000 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2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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1200 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2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 - 3000 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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1200 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 - 3000 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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3000 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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3000 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urvey of Capacitor Bank Sizes using Indoor Circuit Break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urvey of Capacitor Bank Sizes using Outdoor Circuit Breake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31:00Z</dcterms:created>
  <dc:creator>jhnelson</dc:creator>
  <dc:description/>
  <dc:language>en-US</dc:language>
  <cp:lastModifiedBy>RAYORK</cp:lastModifiedBy>
  <dcterms:modified xsi:type="dcterms:W3CDTF">2004-10-08T15:31:00Z</dcterms:modified>
  <cp:revision>2</cp:revision>
  <dc:subject/>
  <dc:title>Voltage Class</dc:title>
</cp:coreProperties>
</file>