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 To ADSCOM Relative C37.59 Revision Working Group</w:t>
        <w:tab/>
        <w:t xml:space="preserve"> September 19, 2004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The necessary forms for the establishment of a PAR were submitted and action by NesCom is expected at their September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 “punch list” of possible action items was prepared and assigned for posture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All significant responses from the working group members to the punch list have been tabulated and distributed. The w/g meeting on Tuesday September 21 will address each item and decide on a posture then draft as much as possible of the revis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spectfully submitted</w:t>
      </w:r>
    </w:p>
    <w:p>
      <w:pPr>
        <w:pStyle w:val="Normal"/>
        <w:tabs>
          <w:tab w:val="left" w:pos="720" w:leader="none"/>
        </w:tabs>
        <w:rPr/>
      </w:pPr>
      <w:r>
        <w:rPr/>
        <w:tab/>
        <w:t>Pete Dwyer W/G Chair Revisions to C37.59 Switchgear Conversion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le !n19ads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41:00Z</dcterms:created>
  <dc:creator>Peter Wright Dwyer</dc:creator>
  <dc:description/>
  <dc:language>en-US</dc:language>
  <cp:lastModifiedBy>Peter Wright Dwyer</cp:lastModifiedBy>
  <cp:lastPrinted>2003-04-30T10:12:00Z</cp:lastPrinted>
  <dcterms:modified xsi:type="dcterms:W3CDTF">2004-09-14T15:20:00Z</dcterms:modified>
  <cp:revision>5</cp:revision>
  <dc:subject/>
  <dc:title>C37</dc:title>
</cp:coreProperties>
</file>