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436" w:type="dxa"/>
        <w:jc w:val="left"/>
        <w:tblInd w:w="3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218"/>
      </w:tblGrid>
      <w:tr>
        <w:trPr>
          <w:trHeight w:val="153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21,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4"/>
              <w:gridCol w:w="18"/>
              <w:gridCol w:w="2772"/>
              <w:gridCol w:w="1368"/>
              <w:gridCol w:w="2124"/>
              <w:gridCol w:w="216"/>
              <w:gridCol w:w="18"/>
            </w:tblGrid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Heading8"/>
                    <w:rPr/>
                  </w:pPr>
                  <w:r>
                    <w:rPr/>
                    <w:t>To: T. Burs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8"/>
                    <w:rPr/>
                  </w:pPr>
                  <w:r>
                    <w:rPr/>
                    <w:t>R. A. Alexander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. H. Brunke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. L. Capra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. Dixon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. D. Garzon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. Glinkowski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. I. Gray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. M. Jerabek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. G. Kumbera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. Lambert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. Lester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. Long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. C. Monroe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. H. Nelson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. F. Peelo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. V. McCall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. E. Royster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. Slattery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gridSpan w:val="2"/>
                  <w:tcBorders/>
                </w:tcPr>
                <w:p>
                  <w:pPr>
                    <w:pStyle w:val="Heading8"/>
                    <w:rPr/>
                  </w:pPr>
                  <w:r>
                    <w:rPr/>
                    <w:t>M. D. Sigmon</w:t>
                  </w:r>
                </w:p>
              </w:tc>
              <w:tc>
                <w:tcPr>
                  <w:tcW w:w="414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. Wagner                               J. G. Wood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following is the Switchgear Assemblies Subcommittee report to the IEEE Switchgear Committee ADSCOM for the September 21, 2004 meeting in Tucson, AZ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witchgear Assemblies Subcommittee has a current membership of twenty-six (26).  Please see “Switchgear Assemblies Subcommittee Roster and Mailing List” (09/04/04) (at swgr web sit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 (4) working groups are presently active.  Please see “Switchgear Assemblies Subcommittee / IEEE Switchgear Committee Document Status” (09/04/04) report for status of each working group (at swgr web sit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ubcommittee meeting will be held on Wednesday, September 22, 2004 at 1:30 P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cerel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J. Lemmer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committee Cha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witchgear Assemblies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cc: T. Olsen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5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576" w:top="2016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9128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912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880" w:leader="none"/>
                              <w:tab w:val="left" w:pos="4860" w:leader="none"/>
                              <w:tab w:val="left" w:pos="7020" w:leader="none"/>
                              <w:tab w:val="left" w:pos="9180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610" w:leader="none"/>
                              <w:tab w:val="left" w:pos="4590" w:leader="none"/>
                              <w:tab w:val="left" w:pos="6660" w:leader="none"/>
                              <w:tab w:val="left" w:pos="8730" w:leader="none"/>
                              <w:tab w:val="right" w:pos="11520" w:leader="none"/>
                            </w:tabs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 xml:space="preserve"> 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>Alec Monroe- Chair</w:t>
                            <w:tab/>
                            <w:t>Jeff Nelson- Vice Chair</w:t>
                            <w:tab/>
                            <w:t>Ted Burse- Secretary</w:t>
                            <w:tab/>
                            <w:t>Roy Alexander- Past Chai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610" w:leader="none"/>
                              <w:tab w:val="left" w:pos="4590" w:leader="none"/>
                              <w:tab w:val="left" w:pos="6660" w:leader="none"/>
                              <w:tab w:val="left" w:pos="8730" w:leader="none"/>
                            </w:tabs>
                            <w:rPr/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 xml:space="preserve"> PO Box 1002</w:t>
                            <w:tab/>
                            <w:t>Substation Projects</w:t>
                            <w:tab/>
                            <w:t>Powell Manufacturing Co.</w:t>
                            <w:tab/>
                            <w:t>2 N. 9</w:t>
                          </w:r>
                          <w:r>
                            <w:rPr>
                              <w:color w:val="0000FF"/>
                              <w:sz w:val="1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 xml:space="preserve"> St. GENN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610" w:leader="none"/>
                              <w:tab w:val="left" w:pos="4590" w:leader="none"/>
                              <w:tab w:val="left" w:pos="6660" w:leader="none"/>
                              <w:tab w:val="left" w:pos="873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 xml:space="preserve"> Birmingham, AL 35202</w:t>
                            <w:tab/>
                            <w:t>1101 Market St. MR 4K</w:t>
                            <w:tab/>
                            <w:t>8550 Mosley</w:t>
                            <w:tab/>
                            <w:t>Allentown, PA 18101-117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610" w:leader="none"/>
                              <w:tab w:val="left" w:pos="4590" w:leader="none"/>
                              <w:tab w:val="left" w:pos="6660" w:leader="none"/>
                              <w:tab w:val="left" w:pos="873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 xml:space="preserve"> 205-592-7241</w:t>
                            <w:tab/>
                            <w:t>Chattanooga, TN 37402-2801</w:t>
                            <w:tab/>
                            <w:t>Houston, TX 77075</w:t>
                            <w:tab/>
                            <w:t>610-774-468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610" w:leader="none"/>
                              <w:tab w:val="left" w:pos="4590" w:leader="none"/>
                              <w:tab w:val="left" w:pos="6660" w:leader="none"/>
                              <w:tab w:val="left" w:pos="873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 xml:space="preserve"> acmonroe@uscopower.com</w:t>
                            <w:tab/>
                            <w:t>jhnelson@tva.gov</w:t>
                            <w:tab/>
                            <w:t>713-948-4599</w:t>
                            <w:tab/>
                            <w:t>rwalexander@pplweb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66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ab/>
                            <w:tab/>
                            <w:t>tburse@powl.com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7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6pt;margin-top:3.6pt;width:528.7pt;height:71.2pt" coordorigin="120,72" coordsize="10574,14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1215;top:72;width:1436;height:1423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line id="shape_0" from="120,797" to="1049,811" stroked="t" o:allowincell="f" style="position:absolute;flip:y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line id="shape_0" from="2790,798" to="10424,798" stroked="t" o:allowincell="f" style="position:absolute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3419;top:302;width:7274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IEEE POWER ENGINEERING SOCIETY / SWITCHGEAR COMMITTE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880" w:leader="none"/>
                        <w:tab w:val="left" w:pos="4860" w:leader="none"/>
                        <w:tab w:val="left" w:pos="7020" w:leader="none"/>
                        <w:tab w:val="left" w:pos="9180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610" w:leader="none"/>
                        <w:tab w:val="left" w:pos="4590" w:leader="none"/>
                        <w:tab w:val="left" w:pos="6660" w:leader="none"/>
                        <w:tab w:val="left" w:pos="8730" w:leader="none"/>
                        <w:tab w:val="right" w:pos="11520" w:leader="none"/>
                      </w:tabs>
                      <w:rPr/>
                    </w:pPr>
                    <w:r>
                      <w:rPr>
                        <w:sz w:val="14"/>
                      </w:rPr>
                      <w:tab/>
                      <w:t xml:space="preserve"> </w:t>
                    </w:r>
                    <w:r>
                      <w:rPr>
                        <w:color w:val="0000FF"/>
                        <w:sz w:val="14"/>
                      </w:rPr>
                      <w:t>Alec Monroe- Chair</w:t>
                      <w:tab/>
                      <w:t>Jeff Nelson- Vice Chair</w:t>
                      <w:tab/>
                      <w:t>Ted Burse- Secretary</w:t>
                      <w:tab/>
                      <w:t>Roy Alexander- Past Chair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610" w:leader="none"/>
                        <w:tab w:val="left" w:pos="4590" w:leader="none"/>
                        <w:tab w:val="left" w:pos="6660" w:leader="none"/>
                        <w:tab w:val="left" w:pos="8730" w:leader="none"/>
                      </w:tabs>
                      <w:rPr/>
                    </w:pPr>
                    <w:r>
                      <w:rPr>
                        <w:color w:val="0000FF"/>
                        <w:sz w:val="14"/>
                      </w:rPr>
                      <w:tab/>
                      <w:t xml:space="preserve"> PO Box 1002</w:t>
                      <w:tab/>
                      <w:t>Substation Projects</w:t>
                      <w:tab/>
                      <w:t>Powell Manufacturing Co.</w:t>
                      <w:tab/>
                      <w:t>2 N. 9</w:t>
                    </w:r>
                    <w:r>
                      <w:rPr>
                        <w:color w:val="0000FF"/>
                        <w:sz w:val="14"/>
                        <w:vertAlign w:val="superscript"/>
                      </w:rPr>
                      <w:t>th</w:t>
                    </w:r>
                    <w:r>
                      <w:rPr>
                        <w:color w:val="0000FF"/>
                        <w:sz w:val="14"/>
                      </w:rPr>
                      <w:t xml:space="preserve"> St. GENN4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610" w:leader="none"/>
                        <w:tab w:val="left" w:pos="4590" w:leader="none"/>
                        <w:tab w:val="left" w:pos="6660" w:leader="none"/>
                        <w:tab w:val="left" w:pos="873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 xml:space="preserve"> Birmingham, AL 35202</w:t>
                      <w:tab/>
                      <w:t>1101 Market St. MR 4K</w:t>
                      <w:tab/>
                      <w:t>8550 Mosley</w:t>
                      <w:tab/>
                      <w:t>Allentown, PA 18101-1179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610" w:leader="none"/>
                        <w:tab w:val="left" w:pos="4590" w:leader="none"/>
                        <w:tab w:val="left" w:pos="6660" w:leader="none"/>
                        <w:tab w:val="left" w:pos="873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 xml:space="preserve"> 205-592-7241</w:t>
                      <w:tab/>
                      <w:t>Chattanooga, TN 37402-2801</w:t>
                      <w:tab/>
                      <w:t>Houston, TX 77075</w:t>
                      <w:tab/>
                      <w:t>610-774-4684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610" w:leader="none"/>
                        <w:tab w:val="left" w:pos="4590" w:leader="none"/>
                        <w:tab w:val="left" w:pos="6660" w:leader="none"/>
                        <w:tab w:val="left" w:pos="873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 xml:space="preserve"> acmonroe@uscopower.com</w:t>
                      <w:tab/>
                      <w:t>jhnelson@tva.gov</w:t>
                      <w:tab/>
                      <w:t>713-948-4599</w:t>
                      <w:tab/>
                      <w:t>rwalexander@pplweb.com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66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ab/>
                      <w:tab/>
                      <w:t>tburse@powl.com</w:t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en-US" w:eastAsia="en-US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en-US" w:eastAsia="en-US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en-US" w:eastAsia="en-US"/>
                      </w:rPr>
                      <w:pict>
                        <v:group id="shape_0" style="position:absolute;margin-left:8.5pt;margin-top:-10.45pt;width:522.95pt;height:52.25pt" coordorigin="170,-209" coordsize="10459,1045">
                          <v:shape id="shape_0" stroked="f" o:allowincell="f" style="position:absolute;left:979;top:-209;width:1172;height:1044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line id="shape_0" from="170,300" to="1069,300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055,300" to="10629,300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2020;top:314;width:6159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THE INSTITUTE OF ELECTRICAL AND ELECTRONICS ENGINEERS, Inc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</wp:posOffset>
              </wp:positionH>
              <wp:positionV relativeFrom="paragraph">
                <wp:posOffset>1905</wp:posOffset>
              </wp:positionV>
              <wp:extent cx="2438400" cy="6934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93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UBCOMMITTEE CHAIRS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Ads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Jeff Nelso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ERP (Education Recognition, and Publication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ietek Glinkowski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BB In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021 Main Campus Driv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aleigh, NC  2760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919-856-3861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mietek.glinkowski@us.abb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CB (High Voltage Circuit Breakers)</w:t>
                          </w:r>
                        </w:p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Bill Long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Cutler-Hammer Technical Cent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70 Industry Driv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IDC Park Wes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ittsburgh, PA  1527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2-787-643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bill.long@ieee.org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F (High Voltage Fuse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Timothy E. Royst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Dominion Virginia Pow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701 E Cary St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ichmond, VA  23219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804-771-4219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Tim_Royster@dom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S (High Voltage Switch)</w:t>
                          </w:r>
                        </w:p>
                        <w:p>
                          <w:pPr>
                            <w:pStyle w:val="Heading8"/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>Alexander Dixo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>Alex Dixon In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2 Hobart Cour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.O. Box 35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andallstown, MD  21133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0-922-001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dixoninc@aol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LVSD (Low Voltage Switchgear Devices)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Shaun Slattery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Seimens Energy and Automatio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5400 Triangle Parkway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Norcross, GA  30092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770-326-2149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shaun.slattery@siemens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RODE (Reclosers and Other Distribution Equipment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John G. Wood</w:t>
                          </w:r>
                        </w:p>
                        <w:p>
                          <w:pPr>
                            <w:pStyle w:val="BodyText2"/>
                            <w:rPr>
                              <w:caps w:val="false"/>
                              <w:smallCaps w:val="false"/>
                              <w:color w:val="0000FF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color w:val="0000FF"/>
                            </w:rPr>
                            <w:t>Pacific Gas &amp; Electri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23 Mission St., H12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.O. Box 770000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San Francisco, CA  9417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5-973-335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JGW5@pge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SAS (Switchgear Assemblie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Dave Lemmerma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ECO Energy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111 Old Eagle School Rd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Wayne, PA  1908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610-648-771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david.lemmerman@peco-energy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Past Chairman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Roy Alexan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546pt;mso-wrap-distance-left:9.05pt;mso-wrap-distance-right:9.05pt;mso-wrap-distance-top:0pt;mso-wrap-distance-bottom:0pt;margin-top:0.15pt;mso-position-vertical-relative:text;margin-left: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UBCOMMITTEE CHAIRS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Ads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>Jeff Nelso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BodyText2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ERP (Education Recognition, and Publication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ietek Glinkowski 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BB In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021 Main Campus Driv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aleigh, NC  27606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919-856-3861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mietek.glinkowski@us.abb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CB (High Voltage Circuit Breakers)</w:t>
                    </w:r>
                  </w:p>
                  <w:p>
                    <w:pPr>
                      <w:pStyle w:val="Heading7"/>
                      <w:rPr/>
                    </w:pPr>
                    <w:r>
                      <w:rPr/>
                      <w:t>Bill Long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Cutler-Hammer Technical Cent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70 Industry Driv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IDC Park West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ittsburgh, PA  15275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2-787-6436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bill.long@ieee.org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F (High Voltage Fuse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Timothy E. Royst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Dominion Virginia Pow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701 E Cary St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ichmond, VA  23219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804-771-4219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Tim_Royster@dom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S (High Voltage Switch)</w:t>
                    </w:r>
                  </w:p>
                  <w:p>
                    <w:pPr>
                      <w:pStyle w:val="Heading8"/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  <w:t>Alexander Dixo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  <w:t>Alex Dixon In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2 Hobart Court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.O. Box 35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andallstown, MD  21133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0-922-001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dixoninc@aol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LVSD (Low Voltage Switchgear Devices)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>Shaun Slattery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Seimens Energy and Automatio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5400 Triangle Parkway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Norcross, GA  30092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770-326-2149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shaun.slattery@siemens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RODE (Reclosers and Other Distribution Equipment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John G. Wood</w:t>
                    </w:r>
                  </w:p>
                  <w:p>
                    <w:pPr>
                      <w:pStyle w:val="BodyText2"/>
                      <w:rPr>
                        <w:caps w:val="false"/>
                        <w:smallCaps w:val="false"/>
                        <w:color w:val="0000FF"/>
                      </w:rPr>
                    </w:pPr>
                    <w:r>
                      <w:rPr>
                        <w:caps w:val="false"/>
                        <w:smallCaps w:val="false"/>
                        <w:color w:val="0000FF"/>
                      </w:rPr>
                      <w:t>Pacific Gas &amp; Electri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23 Mission St., H12A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.O. Box 770000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San Francisco, CA  9417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5-973-3355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JGW5@pge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SAS (Switchgear Assemblie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Dave Lemmerma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ECO Energy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111 Old Eagle School Rd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Wayne, PA  1908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610-648-771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david.lemmerman@peco-energy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Past Chairman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Roy Alexan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45720</wp:posOffset>
              </wp:positionV>
              <wp:extent cx="6714490" cy="90424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904320"/>
                        <a:chOff x="0" y="0"/>
                        <a:chExt cx="6714360" cy="904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95160" y="0"/>
                          <a:ext cx="912600" cy="90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0" y="460440"/>
                          <a:ext cx="5904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0" y="461160"/>
                          <a:ext cx="484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94840" y="146160"/>
                          <a:ext cx="461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IEEE POWER ENGINEERING SOCIETY / SWITCHGEAR COMMITT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3.6pt;width:528.7pt;height:71.2pt" coordorigin="120,72" coordsize="10574,1424">
              <v:shape id="shape_0" stroked="f" o:allowincell="f" style="position:absolute;left:1215;top:72;width:1436;height:14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20,797" to="1049,811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  <v:line id="shape_0" from="2790,798" to="10424,79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  <v:shape id="shape_0" fillcolor="white" stroked="f" o:allowincell="f" style="position:absolute;left:3419;top:302;width:7274;height:4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IEEE POWER ENGINEERING SOCIETY / SWITCHGEAR COMMITTE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7950</wp:posOffset>
              </wp:positionH>
              <wp:positionV relativeFrom="paragraph">
                <wp:posOffset>-132715</wp:posOffset>
              </wp:positionV>
              <wp:extent cx="6642100" cy="663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663480"/>
                        <a:chOff x="0" y="0"/>
                        <a:chExt cx="6642000" cy="663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13720" y="0"/>
                          <a:ext cx="744840" cy="6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2328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7000" y="323280"/>
                          <a:ext cx="544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74680" y="332280"/>
                          <a:ext cx="3911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THE INSTITUTE OF ELECTRICAL AND ELECTRONICS ENGINEERS,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-10.45pt;width:522.95pt;height:52.25pt" coordorigin="170,-209" coordsize="10459,1045">
              <v:shape id="shape_0" stroked="f" o:allowincell="f" style="position:absolute;left:979;top:-209;width:1172;height:10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170,300" to="1069,300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  <v:line id="shape_0" from="2055,300" to="10629,300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  <v:shape id="shape_0" fillcolor="white" stroked="f" o:allowincell="f" style="position:absolute;left:2020;top:314;width:615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THE INSTITUTE OF ELECTRICAL AND ELECTRONICS ENGINEERS, Inc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4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080" w:leader="none"/>
      </w:tabs>
      <w:spacing w:lineRule="exact" w:line="2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42" w:leader="none"/>
        <w:tab w:val="left" w:pos="3672" w:leader="none"/>
      </w:tabs>
      <w:spacing w:lineRule="exact" w:line="260"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42" w:leader="none"/>
        <w:tab w:val="left" w:pos="3672" w:leader="none"/>
      </w:tabs>
      <w:ind w:left="63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1080" w:leader="none"/>
      </w:tabs>
      <w:jc w:val="center"/>
    </w:pPr>
    <w:rPr>
      <w:rFonts w:ascii="Arial" w:hAnsi="Arial" w:cs="Arial"/>
      <w:b/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360" w:leader="none"/>
        <w:tab w:val="left" w:pos="1440" w:leader="none"/>
        <w:tab w:val="left" w:pos="3960" w:leader="none"/>
      </w:tabs>
      <w:ind w:left="3960" w:hanging="3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UpdArial12BoldBullet">
    <w:name w:val="Upd Arial12BoldBullet"/>
    <w:basedOn w:val="Normal"/>
    <w:qFormat/>
    <w:pPr>
      <w:numPr>
        <w:ilvl w:val="0"/>
        <w:numId w:val="2"/>
      </w:numPr>
    </w:pPr>
    <w:rPr/>
  </w:style>
  <w:style w:type="paragraph" w:styleId="SignPg">
    <w:name w:val="SignPg"/>
    <w:basedOn w:val="Normal"/>
    <w:qFormat/>
    <w:pPr>
      <w:tabs>
        <w:tab w:val="clear" w:pos="720"/>
        <w:tab w:val="left" w:pos="2448" w:leader="none"/>
        <w:tab w:val="left" w:pos="2880" w:leader="none"/>
        <w:tab w:val="left" w:pos="5328" w:leader="none"/>
        <w:tab w:val="left" w:pos="5760" w:leader="none"/>
        <w:tab w:val="left" w:pos="8208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mallCaps/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1:26:00Z</dcterms:created>
  <dc:creator>Licensed User</dc:creator>
  <dc:description/>
  <dc:language>en-US</dc:language>
  <cp:lastModifiedBy>PECO</cp:lastModifiedBy>
  <cp:lastPrinted>2001-03-19T07:38:00Z</cp:lastPrinted>
  <dcterms:modified xsi:type="dcterms:W3CDTF">2004-09-18T01:26:00Z</dcterms:modified>
  <cp:revision>2</cp:revision>
  <dc:subject/>
  <dc:title>October 1, 2002</dc:title>
</cp:coreProperties>
</file>