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36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>
          <w:trHeight w:val="153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1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18"/>
              <w:gridCol w:w="2772"/>
              <w:gridCol w:w="1368"/>
              <w:gridCol w:w="2124"/>
              <w:gridCol w:w="216"/>
              <w:gridCol w:w="18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To: T. Burs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R. A. Alexander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H. Brunke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 L. Capra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Dixon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 D. Garzon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 Glinkowski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. I. Gray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M. Jerabek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G. Kumbera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 Lambert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. Lester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. Long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C. Monroe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H. Nelson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F. Peelo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. V. McCall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 E. Royster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Lemmerman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gridSpan w:val="2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M. D. Sigmon</w:t>
                  </w:r>
                </w:p>
              </w:tc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 Wagner                               J. G. Wood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following is the Low Voltage Switchgear Devices Subcommittee report to the IEEE Switchgear Committee ADSCOM for the September 21, 2004 meeting in Tucson, A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/>
            </w:pPr>
            <w:r>
              <w:rPr/>
              <w:t>The Low Voltage Switchgear Devices Subcommittee has a current membership of Eighteen (18).  Please see “Low Voltage Switchgear Devices Subcommittee Roster and Mailing List” (May 2004) (at swgr web sit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 (5) working groups are presently active.  Please see “Low Voltage Switchgear Devices Subcommittee / IEEE Switchgear Committee Document Status” (May 2004) report for status of each working group (at swgr web sit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bcommittee meeting will be held on Wednesday, September 22, 2004 at 8:30 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cerel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un P. Slat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Voltage Switchgear Devic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cc: D. Edwards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76" w:top="201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12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12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  <w:tab w:val="right" w:pos="11520" w:leader="none"/>
                            </w:tabs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 xml:space="preserve"> 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>Alec Monroe- Chair</w:t>
                            <w:tab/>
                            <w:t>Jeff Nelson- Vice Chair</w:t>
                            <w:tab/>
                            <w:t>Ted Burse- Secretary</w:t>
                            <w:tab/>
                            <w:t>Roy Alexander- Past Chai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PO Box 1002</w:t>
                            <w:tab/>
                            <w:t>Substation Projects</w:t>
                            <w:tab/>
                            <w:t>Powell Manufacturing Co.</w:t>
                            <w:tab/>
                            <w:t>2 N. 9</w:t>
                          </w:r>
                          <w:r>
                            <w:rPr>
                              <w:color w:val="0000FF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 St. GENN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Birmingham, AL 35202</w:t>
                            <w:tab/>
                            <w:t>1101 Market St. MR 4K</w:t>
                            <w:tab/>
                            <w:t>8550 Mosley</w:t>
                            <w:tab/>
                            <w:t>Allentown, PA 18101-117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205-592-7241</w:t>
                            <w:tab/>
                            <w:t>Chattanooga, TN 37402-2801</w:t>
                            <w:tab/>
                            <w:t>Houston, TX 77075</w:t>
                            <w:tab/>
                            <w:t>610-774-468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acmonroe@uscopower.com</w:t>
                            <w:tab/>
                            <w:t>jhnelson@tva.gov</w:t>
                            <w:tab/>
                            <w:t>713-948-4599</w:t>
                            <w:tab/>
                            <w:t>rwalexander@pplweb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66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  <w:t>tburse@powl.com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6pt;margin-top:3.6pt;width:528.7pt;height:71.2pt" coordorigin="120,72" coordsize="10574,14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5;top:72;width:1436;height:1423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line id="shape_0" from="120,797" to="1049,811" stroked="t" o:allowincell="f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2790,798" to="10424,798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19;top:302;width:727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EEE POWER ENGINEERING SOCIETY / SWITCHGEAR COMMITTE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  <w:tab w:val="right" w:pos="11520" w:leader="none"/>
                      </w:tabs>
                      <w:rPr/>
                    </w:pPr>
                    <w:r>
                      <w:rPr>
                        <w:sz w:val="14"/>
                      </w:rPr>
                      <w:tab/>
                      <w:t xml:space="preserve"> </w:t>
                    </w:r>
                    <w:r>
                      <w:rPr>
                        <w:color w:val="0000FF"/>
                        <w:sz w:val="14"/>
                      </w:rPr>
                      <w:t>Alec Monroe- Chair</w:t>
                      <w:tab/>
                      <w:t>Jeff Nelson- Vice Chair</w:t>
                      <w:tab/>
                      <w:t>Ted Burse- Secretary</w:t>
                      <w:tab/>
                      <w:t>Roy Alexander- Past Chair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PO Box 1002</w:t>
                      <w:tab/>
                      <w:t>Substation Projects</w:t>
                      <w:tab/>
                      <w:t>Powell Manufacturing Co.</w:t>
                      <w:tab/>
                      <w:t>2 N. 9</w:t>
                    </w:r>
                    <w:r>
                      <w:rPr>
                        <w:color w:val="0000FF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color w:val="0000FF"/>
                        <w:sz w:val="14"/>
                      </w:rPr>
                      <w:t xml:space="preserve"> St. GENN4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Birmingham, AL 35202</w:t>
                      <w:tab/>
                      <w:t>1101 Market St. MR 4K</w:t>
                      <w:tab/>
                      <w:t>8550 Mosley</w:t>
                      <w:tab/>
                      <w:t>Allentown, PA 18101-1179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205-592-7241</w:t>
                      <w:tab/>
                      <w:t>Chattanooga, TN 37402-2801</w:t>
                      <w:tab/>
                      <w:t>Houston, TX 77075</w:t>
                      <w:tab/>
                      <w:t>610-774-4684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acmonroe@uscopower.com</w:t>
                      <w:tab/>
                      <w:t>jhnelson@tva.gov</w:t>
                      <w:tab/>
                      <w:t>713-948-4599</w:t>
                      <w:tab/>
                      <w:t>rwalexander@pplweb.com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66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ab/>
                      <w:tab/>
                      <w:t>tburse@powl.com</w:t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  <w:pict>
                        <v:group id="shape_0" style="position:absolute;margin-left:8.5pt;margin-top:-10.45pt;width:522.95pt;height:52.25pt" coordorigin="170,-209" coordsize="10459,1045">
                          <v:shape id="shape_0" stroked="f" o:allowincell="f" style="position:absolute;left:979;top:-209;width:1172;height:1044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line id="shape_0" from="170,300" to="106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55,300" to="1062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020;top:314;width:61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THE INSTITUTE OF ELECTRICAL AND ELECTRONICS ENGINEERS, In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3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UBCOMMITTEE CHAIR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Ads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Jeff Nels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ERP (Education Recognition, and Publication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ietek Glinkowski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BB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021 Main Campus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leigh, NC  2760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19-856-386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mietek.glinkowski@us.abb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CB (High Voltage Circuit Breakers)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Bill Lon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Cutler-Hammer Technical Cen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70 Industry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DC Park Wes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ittsburgh, PA  1527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2-787-643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bill.long@ieee.or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F (High Voltage Fus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Timothy E. Roys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ominion Virginia Pow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01 E Cary St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chmond, VA  23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804-771-4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Tim_Royster@dom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S (High Voltage Switch)</w:t>
                          </w:r>
                        </w:p>
                        <w:p>
                          <w:pPr>
                            <w:pStyle w:val="Heading8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Alexander Dix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Alex Dixon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 Hobart Cour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35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ndallstown, MD  2113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0-922-00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dixoninc@aol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LVSD (Low Voltage Switchgear Devices)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Shaun Slatter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iemens Energy and Automati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5400 Triangle Parkwa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Norcross, GA  3009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70-326-214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haun.slattery@siemens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RODE (Reclosers and Other Distribution Equipment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ohn G. Wood</w:t>
                          </w:r>
                        </w:p>
                        <w:p>
                          <w:pPr>
                            <w:pStyle w:val="BodyText2"/>
                            <w:rPr>
                              <w:caps w:val="false"/>
                              <w:smallCaps w:val="false"/>
                              <w:color w:val="0000FF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FF"/>
                            </w:rPr>
                            <w:t>Pacific Gas &amp; Electri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23 Mission St., H12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770000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n Francisco, CA  9417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5-973-335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GW5@pge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SAS (Switchgear Assembli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ave Lemmerma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ECO Energ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111 Old Eagle School Rd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Wayne, PA  1908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610-648-77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avid.lemmerman@peco-energy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Past Chairman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Roy Alexan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6pt;mso-wrap-distance-left:9.05pt;mso-wrap-distance-right:9.05pt;mso-wrap-distance-top:0pt;mso-wrap-distance-bottom:0pt;margin-top:0.1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UBCOMMITTEE CHAIR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Ads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Jeff Nels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BodyText2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ERP (Education Recognition, and Publication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ietek Glinkowski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BB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021 Main Campus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leigh, NC  2760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919-856-3861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mietek.glinkowski@us.abb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CB (High Voltage Circuit Breakers)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Bill Lon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Cutler-Hammer Technical Cen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70 Industry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DC Park Wes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ittsburgh, PA  1527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2-787-643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bill.long@ieee.or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F (High Voltage Fus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Timothy E. Roys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ominion Virginia Pow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01 E Cary St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chmond, VA  23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804-771-4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Tim_Royster@dom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S (High Voltage Switch)</w:t>
                    </w:r>
                  </w:p>
                  <w:p>
                    <w:pPr>
                      <w:pStyle w:val="Heading8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Alexander Dix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Alex Dixon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 Hobart Cour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35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ndallstown, MD  2113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0-922-00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dixoninc@aol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LVSD (Low Voltage Switchgear Devices)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Shaun Slatter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iemens Energy and Automati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5400 Triangle Parkwa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Norcross, GA  30092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70-326-214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haun.slattery@siemens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RODE (Reclosers and Other Distribution Equipment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ohn G. Wood</w:t>
                    </w:r>
                  </w:p>
                  <w:p>
                    <w:pPr>
                      <w:pStyle w:val="BodyText2"/>
                      <w:rPr>
                        <w:caps w:val="false"/>
                        <w:smallCaps w:val="false"/>
                        <w:color w:val="0000FF"/>
                      </w:rPr>
                    </w:pPr>
                    <w:r>
                      <w:rPr>
                        <w:caps w:val="false"/>
                        <w:smallCaps w:val="false"/>
                        <w:color w:val="0000FF"/>
                      </w:rPr>
                      <w:t>Pacific Gas &amp; Electri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23 Mission St., H12A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770000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n Francisco, CA  9417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5-973-335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GW5@pge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SAS (Switchgear Assembli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ave Lemmerma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ECO Energ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111 Old Eagle School Rd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Wayne, PA  1908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610-648-77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avid.lemmerman@peco-energy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Past Chairman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Roy 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714490" cy="9042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04320"/>
                        <a:chOff x="0" y="0"/>
                        <a:chExt cx="6714360" cy="90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5160" y="0"/>
                          <a:ext cx="9126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46044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46116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94840" y="146160"/>
                          <a:ext cx="461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EEE POWER ENGINEERING SOCIETY / SWITCHGEA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3.6pt;width:528.7pt;height:71.2pt" coordorigin="120,72" coordsize="10574,1424">
              <v:shape id="shape_0" stroked="f" o:allowincell="f" style="position:absolute;left:1215;top:72;width:1436;height:14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20,797" to="1049,8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  <v:line id="shape_0" from="2790,798" to="10424,7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3419;top:302;width:727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IEEE POWER ENGINEERING SOCIETY / SWITCHGEAR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950</wp:posOffset>
              </wp:positionH>
              <wp:positionV relativeFrom="paragraph">
                <wp:posOffset>-132715</wp:posOffset>
              </wp:positionV>
              <wp:extent cx="6642100" cy="663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663480"/>
                        <a:chOff x="0" y="0"/>
                        <a:chExt cx="6642000" cy="663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13720" y="0"/>
                          <a:ext cx="74484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328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000" y="323280"/>
                          <a:ext cx="54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4680" y="332280"/>
                          <a:ext cx="391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E INSTITUTE OF ELECTRICAL AND ELECTRONICS ENGINEERS,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-10.45pt;width:522.95pt;height:52.25pt" coordorigin="170,-209" coordsize="10459,1045">
              <v:shape id="shape_0" stroked="f" o:allowincell="f" style="position:absolute;left:979;top:-209;width:1172;height:10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170,300" to="106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line id="shape_0" from="2055,300" to="1062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020;top:314;width:61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E INSTITUTE OF ELECTRICAL AND ELECTRONICS ENGINEERS, In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4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rFonts w:ascii="Arial" w:hAnsi="Arial" w:cs="Arial"/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UpdArial12BoldBullet">
    <w:name w:val="Upd Arial12BoldBullet"/>
    <w:basedOn w:val="Normal"/>
    <w:qFormat/>
    <w:pPr>
      <w:numPr>
        <w:ilvl w:val="0"/>
        <w:numId w:val="2"/>
      </w:numPr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mallCaps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06:00Z</dcterms:created>
  <dc:creator>Licensed User</dc:creator>
  <dc:description/>
  <dc:language>en-US</dc:language>
  <cp:lastModifiedBy>Shaun Slattery</cp:lastModifiedBy>
  <cp:lastPrinted>2004-09-18T11:06:00Z</cp:lastPrinted>
  <dcterms:modified xsi:type="dcterms:W3CDTF">2004-09-18T15:06:00Z</dcterms:modified>
  <cp:revision>2</cp:revision>
  <dc:subject/>
  <dc:title>October 1, 2002</dc:title>
</cp:coreProperties>
</file>