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SHIP ROSTER – May 15, 2004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mbro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Chr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55 Port West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viera Bea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407-1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61) 845-48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61) 845-48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Chris_Ambros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ngeli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earney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60 So. School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yettevi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72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79) 587-6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79) 521-2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eh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BB Power 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5 Century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 M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27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07) 732-2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ob.J.Behl@us.abb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ow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H. L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Harve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ural Utilities Service, Electric Staff Di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op 1569 1400 Independence Ave,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shingt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0250-1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02) 720-09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02) 720-74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r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.B.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0 North Alle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ntral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5240-1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314) 682-8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314) 682-85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ap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 L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Ra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56 Sandalwood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fayet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25) 284-7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925) 674-16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om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me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r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ast 116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im.Domo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Fo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Marc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93 Luss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inte-Jul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J3E1Y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50) 922-0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fortin.marcel@sympatico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arve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. 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I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wer Management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32 Winfield 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oomingt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74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12) 332-8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ijharvey@hotmai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ir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Ha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Harold.Hirz@JoslynHV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15, 2004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ou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eorg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askawa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21 Norman Dr.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ukeg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47) 887-72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47) 887-7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eorge_house@yaskawa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rs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ysteel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89 W14700 Patrita D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nomonee Fa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832-9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251-0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hurst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ankowi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astim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oute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ackettst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78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08) 813-20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908) 813-20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mjj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Luzz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len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7 Lyons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rvingt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7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73) 371-1771, Ext 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973) 371-43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&amp;W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0 West 127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ue Is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08) 388-5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08) 388-0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artin@gwele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cQu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. P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Nig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10 Basi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th Versail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137-2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n.p.mcqu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ein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Ste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ATON / Cutler Ha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10 Hwy 72/221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eenw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96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64) 942-63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4) 942-63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tevenEMeiners@eaton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oys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Ti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inion Virgini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mo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3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04) 771-4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6) 298-7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. Clai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1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son Ci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7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23) 929-2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23) 929-9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.st.clair 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e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377-2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d.steele@joslynhv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a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768-8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stone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al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 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13W33800 Hwy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lafiel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574-3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968-57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Walter@we-energies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May 15, 2004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n Francisc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5) 973-3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5) 973-8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GW5@PG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r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A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ern California Edi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730 Fenwick Lane – Ad Bld., Room 1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mins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26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14) 895-04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14) 895-04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worlanem@sc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Zawadzk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wertech Lab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388 -- 88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rre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V3W 7R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04) 590-74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604) 597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.ZAWADZKI@PowerTechLab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720" w:gutter="0" w:header="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72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3:03:00Z</dcterms:created>
  <dc:creator>John Wood</dc:creator>
  <dc:description/>
  <dc:language>en-US</dc:language>
  <cp:lastModifiedBy>John Wood</cp:lastModifiedBy>
  <dcterms:modified xsi:type="dcterms:W3CDTF">2004-05-22T23:04:00Z</dcterms:modified>
  <cp:revision>1</cp:revision>
  <dc:subject/>
  <dc:title>«Title»«First_Name» «LastName» («Initials»)</dc:title>
</cp:coreProperties>
</file>