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174"/>
        <w:gridCol w:w="1166"/>
        <w:gridCol w:w="2430"/>
        <w:gridCol w:w="2880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JECT STATUS – MAY 200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Document ID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PAR Numbe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PAR EXP. D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act Per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tu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37.40-19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. G. Leach-WG Chair (704) 322-2860</w:t>
            </w:r>
          </w:p>
          <w:p>
            <w:pPr>
              <w:pStyle w:val="TextBody"/>
              <w:rPr/>
            </w:pPr>
            <w:r>
              <w:rPr/>
              <w:t>T. Royster – HVF Subcom. Chai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04) 771-42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. approved by Stds. Board on 9/11/03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37.48-19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37.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03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8 was balloted.  Over 90 comments &amp; 3 neg. to resolve.  D9a sent to WG for review.</w:t>
            </w:r>
          </w:p>
        </w:tc>
      </w:tr>
      <w:tr>
        <w:trPr/>
        <w:tc>
          <w:tcPr>
            <w:tcW w:w="1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37.42-19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ferred from NEMA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. Stavnes – WG Chair (773) 338-1000</w:t>
            </w:r>
          </w:p>
          <w:p>
            <w:pPr>
              <w:pStyle w:val="TextBody"/>
              <w:rPr/>
            </w:pPr>
            <w:r>
              <w:rPr/>
              <w:t>T. Royster – HVF Subcom. Chai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04) 771-4219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activity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37.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 document from NEM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37.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31/07</w:t>
            </w:r>
          </w:p>
        </w:tc>
        <w:tc>
          <w:tcPr>
            <w:tcW w:w="24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der review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37.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ferred from NEM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37.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31/07</w:t>
            </w:r>
          </w:p>
        </w:tc>
        <w:tc>
          <w:tcPr>
            <w:tcW w:w="24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ing finalized for ballot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37.53.1  Transferred from NEM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37.53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31/07</w:t>
            </w:r>
          </w:p>
        </w:tc>
        <w:tc>
          <w:tcPr>
            <w:tcW w:w="24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der revie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urrent HVF Subcommittee member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/>
      </w:pPr>
      <w:r>
        <w:rPr/>
        <w:t>J. G. Angelis</w:t>
        <w:tab/>
        <w:tab/>
        <w:t>R. H. Arndt*</w:t>
        <w:tab/>
        <w:tab/>
        <w:t>L. R. Beard</w:t>
      </w:r>
    </w:p>
    <w:p>
      <w:pPr>
        <w:pStyle w:val="Normal"/>
        <w:ind w:left="1440" w:hanging="0"/>
        <w:rPr/>
      </w:pPr>
      <w:r>
        <w:rPr/>
        <w:t>G. R. Borchardt</w:t>
        <w:tab/>
        <w:t>F. Brown</w:t>
        <w:tab/>
        <w:tab/>
        <w:t>R. L. Capra</w:t>
      </w:r>
    </w:p>
    <w:p>
      <w:pPr>
        <w:pStyle w:val="Normal"/>
        <w:ind w:left="1440" w:hanging="0"/>
        <w:rPr/>
      </w:pPr>
      <w:r>
        <w:rPr/>
        <w:t>H. E. Foelker*</w:t>
        <w:tab/>
        <w:t>S. P. Hassler*</w:t>
        <w:tab/>
        <w:t>J. G. Leach</w:t>
      </w:r>
    </w:p>
    <w:p>
      <w:pPr>
        <w:pStyle w:val="Normal"/>
        <w:ind w:left="1440" w:hanging="0"/>
        <w:rPr/>
      </w:pPr>
      <w:r>
        <w:rPr/>
        <w:t>J. R. Marek</w:t>
        <w:tab/>
        <w:tab/>
        <w:t>F. J. Muench</w:t>
        <w:tab/>
        <w:tab/>
        <w:t>R. N. Parry</w:t>
      </w:r>
    </w:p>
    <w:p>
      <w:pPr>
        <w:pStyle w:val="Normal"/>
        <w:ind w:left="1440" w:hanging="0"/>
        <w:rPr/>
      </w:pPr>
      <w:r>
        <w:rPr/>
        <w:t>H. M. Pflanz*</w:t>
        <w:tab/>
        <w:tab/>
        <w:t>R. Ranjan</w:t>
        <w:tab/>
        <w:tab/>
        <w:t>T. E. Royster</w:t>
      </w:r>
    </w:p>
    <w:p>
      <w:pPr>
        <w:pStyle w:val="Normal"/>
        <w:ind w:left="1440" w:hanging="0"/>
        <w:rPr/>
      </w:pPr>
      <w:r>
        <w:rPr/>
        <w:t>J. S. Schaffer*</w:t>
        <w:tab/>
        <w:t>E. W. Schmunk*</w:t>
        <w:tab/>
        <w:t>J. G. St. Clair</w:t>
      </w:r>
    </w:p>
    <w:p>
      <w:pPr>
        <w:pStyle w:val="Normal"/>
        <w:ind w:left="1440" w:hanging="0"/>
        <w:rPr/>
      </w:pPr>
      <w:r>
        <w:rPr/>
        <w:t>D. Servies</w:t>
        <w:tab/>
        <w:tab/>
        <w:t>M. Stavnes</w:t>
        <w:tab/>
        <w:tab/>
        <w:t>F. Stepniak</w:t>
      </w:r>
    </w:p>
    <w:p>
      <w:pPr>
        <w:pStyle w:val="Normal"/>
        <w:ind w:left="1440" w:hanging="0"/>
        <w:rPr/>
      </w:pPr>
      <w:r>
        <w:rPr/>
        <w:t>J. G. Wood</w:t>
        <w:tab/>
        <w:tab/>
        <w:t>E. Worland</w:t>
        <w:tab/>
        <w:tab/>
        <w:t>Jan Zawadz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orresponding member</w:t>
      </w:r>
    </w:p>
    <w:sectPr>
      <w:footerReference w:type="default" r:id="rId2"/>
      <w:type w:val="nextPage"/>
      <w:pgSz w:w="12240" w:h="15840"/>
      <w:pgMar w:left="144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sz w:val="20"/>
      </w:rPr>
      <w:fldChar w:fldCharType="begin"/>
    </w:r>
    <w:r>
      <w:rPr>
        <w:sz w:val="20"/>
        <w:b/>
      </w:rPr>
      <w:instrText xml:space="preserve"> FILENAME </w:instrText>
    </w:r>
    <w:r>
      <w:rPr>
        <w:sz w:val="20"/>
        <w:b/>
      </w:rPr>
      <w:fldChar w:fldCharType="separate"/>
    </w:r>
    <w:r>
      <w:rPr>
        <w:sz w:val="20"/>
        <w:b/>
      </w:rPr>
      <w:t>input.doc</w:t>
    </w:r>
    <w:r>
      <w:rPr>
        <w:sz w:val="20"/>
        <w:b/>
      </w:rPr>
      <w:fldChar w:fldCharType="end"/>
    </w:r>
    <w:r>
      <w:rPr>
        <w:b/>
        <w:sz w:val="20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2875</wp:posOffset>
              </wp:positionH>
              <wp:positionV relativeFrom="paragraph">
                <wp:posOffset>-31750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-2.5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2:01:00Z</dcterms:created>
  <dc:creator>GE</dc:creator>
  <dc:description/>
  <dc:language>en-US</dc:language>
  <cp:lastModifiedBy>Tim Royster</cp:lastModifiedBy>
  <cp:lastPrinted>2002-09-24T13:57:00Z</cp:lastPrinted>
  <dcterms:modified xsi:type="dcterms:W3CDTF">2004-05-11T12:01:00Z</dcterms:modified>
  <cp:revision>2</cp:revision>
  <dc:subject/>
  <dc:title>PROJECT STATUS  -  May  1995	</dc:title>
</cp:coreProperties>
</file>