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Report of WG « Revision of IEEE C37.011 »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The Working Group «Revision of C37.011 Application Guide for TRV for HV Circuit Breakers » met on Monday May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2004, with 7 members and 35 guests present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 xml:space="preserve">During this meeting, draft 10a has been discussed. The last modifications were mainly editorial or made to align the text with the revised C37.04-200x and C37.06-200x. 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Some figures will be modified to be consistent with the new TRV ratings for terminal fault test duty T10 (kpp= 1.5 in all cases)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A final draft will be prepared soon and sent to WG Members &amp; Guests for comments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A copyright statement will be added to comply with IEEE rules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 xml:space="preserve">The document will then be ready for balloting in June 2004. 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The WG Chair would like to ask the HVCB Subcommittee for permission to ballot Draft 011 of PC37.011 « IEEE Application Guide for Transient recovery Voltage for High-Voltage Circuit Breakers »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Denis Dufournet</w:t>
        <w:tab/>
        <w:t>04-05-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8:54:00Z</dcterms:created>
  <dc:creator>ALSTOM</dc:creator>
  <dc:description/>
  <dc:language>en-US</dc:language>
  <cp:lastModifiedBy>duf</cp:lastModifiedBy>
  <dcterms:modified xsi:type="dcterms:W3CDTF">2004-05-05T09:44:00Z</dcterms:modified>
  <cp:revision>6</cp:revision>
  <dc:subject/>
  <dc:title>Report of WG « Revision of C37</dc:title>
</cp:coreProperties>
</file>