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RECLOSERS AND OTHER DISTRIBUTION EQUIPMENT SUBCOMMITTE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STANDARDS STATUS REPO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April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0-198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Requirements for Overhead, Pad Mounted, Dry Vault, and Submersible Automatic Circuit Reclosers and Fault Interrupters for AC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 xml:space="preserve">: A corrigendum is being developed to correct some technical errors. </w:t>
      </w:r>
      <w:r>
        <w:rPr>
          <w:rFonts w:ascii="Arial" w:hAnsi="Arial"/>
          <w:b/>
          <w:sz w:val="24"/>
        </w:rPr>
        <w:t xml:space="preserve"> Proposed Activity</w:t>
      </w:r>
      <w:r>
        <w:rPr>
          <w:rFonts w:ascii="Arial" w:hAnsi="Arial"/>
          <w:sz w:val="24"/>
        </w:rPr>
        <w:t>: Submit corrigendum to IEEE for publ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vised Standard Pub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August,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August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0" w:name="Check1"/>
      <w:bookmarkStart w:id="1" w:name="__Fieldmark__42_2020867822"/>
      <w:bookmarkStart w:id="2" w:name="__Fieldmark__42_2020867822"/>
      <w:bookmarkEnd w:id="2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bookmarkEnd w:id="0"/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" w:name="Check2"/>
      <w:bookmarkStart w:id="4" w:name="__Fieldmark__47_2020867822"/>
      <w:bookmarkStart w:id="5" w:name="__Fieldmark__47_2020867822"/>
      <w:bookmarkEnd w:id="5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  <w:bookmarkEnd w:id="3"/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1-197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Guide for the Application, Operation, and Maintenance of Automatic Circuit Reclos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The WG decided to allow C37.61 to be withdrawn. This standard was administratively withdrawn by RevCom in December,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None, standard has been withdra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Standard withdra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December,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N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>: N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6" w:name="__Fieldmark__88_2020867822"/>
      <w:bookmarkStart w:id="7" w:name="__Fieldmark__88_2020867822"/>
      <w:bookmarkEnd w:id="7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8" w:name="__Fieldmark__91_2020867822"/>
      <w:bookmarkStart w:id="9" w:name="__Fieldmark__91_2020867822"/>
      <w:bookmarkEnd w:id="9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3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Requirements for Overhead, Pad-Mounted, Dry-Vault, and Submersible Automatic Line Sectionalizers for AC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Sent to IEEE/SA for publication on October 15, 2003.  Standard was rejected for publication, because IEEE/SA determined that this standard first must conduct a recirculation ball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o be submitted for as a recirculation ball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Marcel Fortin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fortin.marcel@sympatico.ca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(450) 922-0925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>: C37.63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>: 6/13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vised standard appr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March 20, 19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Now in balloting proces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Revision (General Update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0" w:name="__Fieldmark__139_2020867822"/>
      <w:bookmarkStart w:id="11" w:name="__Fieldmark__139_2020867822"/>
      <w:bookmarkEnd w:id="11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2" w:name="__Fieldmark__142_2020867822"/>
      <w:bookmarkStart w:id="13" w:name="__Fieldmark__142_2020867822"/>
      <w:bookmarkEnd w:id="13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6-196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Requirements for Oil-Filled Capacitor Switches for Alternating-Current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This standard went out for balloting in August 2003.  Negative ballots have been re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o be sent out for re-ballot in October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Harry Hirz</w:t>
        <w:tab/>
        <w:tab/>
        <w:tab/>
      </w:r>
      <w:r>
        <w:rPr>
          <w:rFonts w:ascii="Arial" w:hAnsi="Arial"/>
          <w:b/>
          <w:sz w:val="24"/>
        </w:rPr>
        <w:t>Email</w:t>
      </w:r>
      <w:r>
        <w:rPr>
          <w:rFonts w:ascii="Arial" w:hAnsi="Arial"/>
          <w:sz w:val="24"/>
        </w:rPr>
        <w:t>: Harold.Hirz@JoslynHV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216/271-6600 ext. 203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216/341-3615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>: PC37.66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>: PAR extension to December 2003.  Extension approved by the  IEEE-SA Standards Board on December 6, 20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affi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19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In balloting process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>: Revision (General Upd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4" w:name="__Fieldmark__183_2020867822"/>
      <w:bookmarkStart w:id="15" w:name="__Fieldmark__183_2020867822"/>
      <w:bookmarkEnd w:id="15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6" w:name="__Fieldmark__186_2020867822"/>
      <w:bookmarkStart w:id="17" w:name="__Fieldmark__186_2020867822"/>
      <w:bookmarkEnd w:id="17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71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for Three-Phase, Manually Operated Subsurface Load Interrupting Switches for Alternating Current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Standard replaced by C37.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he newly published standard C37.74 makes this standard obsolete.  This standard is to be officially withdra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on Martin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martin@gwelec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708/388-5010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708/388-5010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8" w:name="__Fieldmark__226_2020867822"/>
      <w:bookmarkStart w:id="19" w:name="__Fieldmark__226_2020867822"/>
      <w:bookmarkEnd w:id="19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0" w:name="__Fieldmark__229_2020867822"/>
      <w:bookmarkStart w:id="21" w:name="__Fieldmark__229_2020867822"/>
      <w:bookmarkEnd w:id="21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72-198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Single and Three Phase Manually Operated 600 Ampere Dead-Front Padmounted Load Interrupting Switches for Alternating Current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Standard replaced by C37.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he newly published standard C37.74 makes this standard obsolete.  This standard is to be officially withdra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John Wood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</w:rPr>
        <w:t>JGW5@PGE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5/973-3355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5/973-8147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 xml:space="preserve">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2" w:name="__Fieldmark__270_2020867822"/>
      <w:bookmarkStart w:id="23" w:name="__Fieldmark__270_2020867822"/>
      <w:bookmarkEnd w:id="23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4" w:name="__Fieldmark__273_2020867822"/>
      <w:bookmarkStart w:id="25" w:name="__Fieldmark__273_2020867822"/>
      <w:bookmarkEnd w:id="25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73-199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Standard Requirements for Padmounted Fused Switchg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 xml:space="preserve">: Standard replaced by C37.74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he newly published standard C37.74 makes this standard obsolete.  This standard is to be officially withdra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 xml:space="preserve">: </w:t>
        <w:tab/>
        <w:tab/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6" w:name="__Fieldmark__315_2020867822"/>
      <w:bookmarkStart w:id="27" w:name="__Fieldmark__315_2020867822"/>
      <w:bookmarkEnd w:id="27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8" w:name="__Fieldmark__318_2020867822"/>
      <w:bookmarkStart w:id="29" w:name="__Fieldmark__318_2020867822"/>
      <w:bookmarkEnd w:id="29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PC37.7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Standard Requirements for Subsurface, Vault, and Padmounted Load-Interrupter Switchgear and Fused Load-Interrupter Switchgear for Alternating Current Systems up to 38 k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New standard published by the IEEE-SA in August,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 xml:space="preserve">: None, standard is current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: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New Standard Pub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August,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August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0" w:name="__Fieldmark__358_2020867822"/>
      <w:bookmarkStart w:id="31" w:name="__Fieldmark__358_2020867822"/>
      <w:bookmarkEnd w:id="31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2" w:name="__Fieldmark__361_2020867822"/>
      <w:bookmarkStart w:id="33" w:name="__Fieldmark__361_2020867822"/>
      <w:bookmarkEnd w:id="33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None - Task For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Controls for Distribution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 xml:space="preserve">: TF meeting was held on 9/22/03.  TF agreed on survey to be sent out to users to better identify problems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F Chairman to follow up with TF members who agreed to investigate and research literature in six specific areas.  TF Chairman to send out surve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Bill Hurst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bhurst@maysteel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262/832-9022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262/251-0069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AR Designation: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4" w:name="__Fieldmark__401_2020867822"/>
      <w:bookmarkStart w:id="35" w:name="__Fieldmark__401_2020867822"/>
      <w:bookmarkEnd w:id="35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6" w:name="__Fieldmark__404_2020867822"/>
      <w:bookmarkStart w:id="37" w:name="__Fieldmark__404_2020867822"/>
      <w:bookmarkEnd w:id="37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John Wood</w:t>
    </w:r>
  </w:p>
  <w:p>
    <w:pPr>
      <w:pStyle w:val="Footer"/>
      <w:bidi w:val="0"/>
      <w:ind w:left="0" w:right="0" w:hanging="0"/>
      <w:jc w:val="right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Date1">
    <w:name w:val="date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083</Words>
  <Characters>0</Characters>
  <CharactersWithSpaces>61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6:07:00Z</dcterms:created>
  <dc:creator>John Wood</dc:creator>
  <dc:description/>
  <dc:language>en-US</dc:language>
  <cp:lastModifiedBy/>
  <cp:lastPrinted>2004-04-23T15:17:00Z</cp:lastPrinted>
  <dcterms:modified xsi:type="dcterms:W3CDTF">2004-04-23T15:23:00Z</dcterms:modified>
  <cp:revision>171</cp:revision>
  <dc:subject/>
  <dc:title>RECLOSERS AND SECTIONALIZER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