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Report To ADSCOM Concerning C37.59 (Conversions of Switchgear)</w:t>
        <w:tab/>
        <w:t>May 4, 200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uring the last six months, there have been multiple applications of this standard which have initiated comments. Several issues have arisen which need further clarification to reflect present practice. One of these concerns low voltage Molded Case breaker elements, previously also qualified to C37.50,  which are installed in previously qualified and tested C37.50 frames. This and other suggestions or comments from the working group will be considered for future action and added to the “hit list”. Very likely a PAR will be requested for updates in the standard for conversion activity which is continually evolving.</w:t>
      </w:r>
    </w:p>
    <w:p>
      <w:pPr>
        <w:pStyle w:val="Normal"/>
        <w:autoSpaceDE w:val="false"/>
        <w:rPr>
          <w:rFonts w:ascii="Courier New" w:hAnsi="Courier New" w:cs="Courier New"/>
          <w:sz w:val="20"/>
          <w:szCs w:val="20"/>
        </w:rPr>
      </w:pPr>
      <w:r>
        <w:rPr>
          <w:rFonts w:cs="Courier New" w:ascii="Courier New" w:hAnsi="Courier New"/>
          <w:sz w:val="20"/>
          <w:szCs w:val="20"/>
        </w:rPr>
        <w:t>On a personal note, we are gratified that Ward, one of the major contributors to this standard, continues to recover from a serious stroke which he suffered about two months ag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ete Dwyer – W/G Chair C37.59 Revis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2:57:00Z</dcterms:created>
  <dc:creator>Ted Burse</dc:creator>
  <dc:description/>
  <cp:keywords/>
  <dc:language>en-US</dc:language>
  <cp:lastModifiedBy>Ted Burse</cp:lastModifiedBy>
  <dcterms:modified xsi:type="dcterms:W3CDTF">2004-05-26T12:57:00Z</dcterms:modified>
  <cp:revision>1</cp:revision>
  <dc:subject/>
  <dc:title>Report To ADSCOM Concerning C37</dc:title>
</cp:coreProperties>
</file>