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2305</wp:posOffset>
                </wp:positionV>
                <wp:extent cx="4583430" cy="697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</w:tblGrid>
                            <w:tr>
                              <w:trPr>
                                <w:trHeight w:val="10980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il 23, 2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056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2160"/>
                                    <w:gridCol w:w="27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. A. Alexa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. I. Gr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. H. Nels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. H. Brun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. R. Lam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. F. Pee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. B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. J. Lemmer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. E. Roys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. L. Cap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. N. L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. D. Sigm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. Dix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. W. L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. Slatte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. W. Dw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. V. McC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. L. Wagn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. T. Glink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. C. Monr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lleagu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he following is the Reclosers and Other Distribution Equipment (RODE) Subcommittee written report to ADSCOM for the May 4, 2004 meeting in Galveston, Tex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ent membership of the Subcommittee is 26 members.  Please see attached membership rost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andard C37.60 (Recloser) was published by IEEE in August, 2003.  To correct some technical errors discovered after the standard was approved, a corrigendum is being developed for this document.  The WG Chairman for this standard is Dave St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wo working groups and one task force are currently active: (1)  Revision to the sectionalizer standard C37.63 is being revised for a second re-ballot, Chaired by Marcel Fortin, (2) Revision to the capacitor switch standard C37.66 is out for re-ballot, Chaired by Harry Hirz, and (3) TF on distribution line controls, Chaired by Bill Hurst.  Please see the attached Status Report for more detail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he RODE Subcommittee meeting will be held on Tuesday, May 4, 2004 at 2:00P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incerel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2110" cy="501650"/>
                                        <wp:effectExtent l="0" t="0" r="0" b="0"/>
                                        <wp:docPr id="2" name="JGW_si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GW_si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49" r="-1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211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ohn G. Wood, P.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DE Subcommittee Chairm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549pt;mso-wrap-distance-left:9pt;mso-wrap-distance-right:0pt;mso-wrap-distance-top:0pt;mso-wrap-distance-bottom:0pt;margin-top:52.15pt;mso-position-vertical-relative:text;margin-left:1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</w:tblGrid>
                      <w:tr>
                        <w:trPr>
                          <w:trHeight w:val="10980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 23,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 A. Alexand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. I. Gray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H. Nel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H. Brun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R. Lambert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F. Pe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 Bur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J. Lemmerman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 E. Roy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 L. Cap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. N. Lester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D. Sig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Dix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 W. Long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Slatt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W. Dwy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V. McCall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L. Wag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T. Glinkow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C. Monroe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Colleagu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The following is the Reclosers and Other Distribution Equipment (RODE) Subcommittee written report to ADSCOM for the May 4, 2004 meeting in Galveston, Tex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Current membership of the Subcommittee is 26 members.  Please see attached membership ros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Standard C37.60 (Recloser) was published by IEEE in August, 2003.  To correct some technical errors discovered after the standard was approved, a corrigendum is being developed for this document.  The WG Chairman for this standard is Dave St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Two working groups and one task force are currently active: (1)  Revision to the sectionalizer standard C37.63 is being revised for a second re-ballot, Chaired by Marcel Fortin, (2) Revision to the capacitor switch standard C37.66 is out for re-ballot, Chaired by Harry Hirz, and (3) TF on distribution line controls, Chaired by Bill Hurst.  Please see the attached Status Report for more detai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The RODE Subcommittee meeting will be held on Tuesday, May 4, 2004 at 2:00P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110" cy="501650"/>
                                  <wp:effectExtent l="0" t="0" r="0" b="0"/>
                                  <wp:docPr id="3" name="JGW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GW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John G. Wood, P.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RODE Subcommittee Chair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Attachm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576" w:top="201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912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12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880" w:leader="none"/>
                              <w:tab w:val="left" w:pos="4860" w:leader="none"/>
                              <w:tab w:val="left" w:pos="7020" w:leader="none"/>
                              <w:tab w:val="left" w:pos="918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  <w:tab w:val="right" w:pos="11520" w:leader="none"/>
                            </w:tabs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 xml:space="preserve"> 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>Alec Monroe- Chair</w:t>
                            <w:tab/>
                            <w:t>Jeff Nelson- Vice Chair</w:t>
                            <w:tab/>
                            <w:t>Ted Burse- Secretary</w:t>
                            <w:tab/>
                            <w:t>Roy Alexander- Past Chai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PO Box 1002</w:t>
                            <w:tab/>
                            <w:t>Substation Projects</w:t>
                            <w:tab/>
                            <w:t>Powell Manufacturing Co.</w:t>
                            <w:tab/>
                            <w:t>2 N. 9</w:t>
                          </w:r>
                          <w:r>
                            <w:rPr>
                              <w:color w:val="0000FF"/>
                              <w:sz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 St. GENN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Birmingham, AL 35202</w:t>
                            <w:tab/>
                            <w:t>1101 Market St. MR 4K</w:t>
                            <w:tab/>
                            <w:t>8550 Mosley</w:t>
                            <w:tab/>
                            <w:t>Allentown, PA 18101-117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205-592-7241</w:t>
                            <w:tab/>
                            <w:t>Chattanooga, TN 37402-2801</w:t>
                            <w:tab/>
                            <w:t>Houston, TX 77075</w:t>
                            <w:tab/>
                            <w:t>610-774-468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acmonroe@uscopower.com</w:t>
                            <w:tab/>
                            <w:t>jhnelson@tva.gov</w:t>
                            <w:tab/>
                            <w:t>713-948-4599</w:t>
                            <w:tab/>
                            <w:t>rwalexander@pplweb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66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ab/>
                            <w:tab/>
                            <w:t>tburse@powl.com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6pt;margin-top:3.6pt;width:528.7pt;height:71.2pt" coordorigin="120,72" coordsize="10574,14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215;top:72;width:1436;height:1423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line id="shape_0" from="120,797" to="1049,811" stroked="t" o:allowincell="f" style="position:absolute;flip:y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2790,798" to="10424,798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419;top:302;width:727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IEEE POWER ENGINEERING SOCIETY / SWITCHGEAR COMMITTE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880" w:leader="none"/>
                        <w:tab w:val="left" w:pos="4860" w:leader="none"/>
                        <w:tab w:val="left" w:pos="7020" w:leader="none"/>
                        <w:tab w:val="left" w:pos="918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  <w:tab w:val="right" w:pos="11520" w:leader="none"/>
                      </w:tabs>
                      <w:rPr/>
                    </w:pPr>
                    <w:r>
                      <w:rPr>
                        <w:sz w:val="14"/>
                      </w:rPr>
                      <w:tab/>
                      <w:t xml:space="preserve"> </w:t>
                    </w:r>
                    <w:r>
                      <w:rPr>
                        <w:color w:val="0000FF"/>
                        <w:sz w:val="14"/>
                      </w:rPr>
                      <w:t>Alec Monroe- Chair</w:t>
                      <w:tab/>
                      <w:t>Jeff Nelson- Vice Chair</w:t>
                      <w:tab/>
                      <w:t>Ted Burse- Secretary</w:t>
                      <w:tab/>
                      <w:t>Roy Alexander- Past Chair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PO Box 1002</w:t>
                      <w:tab/>
                      <w:t>Substation Projects</w:t>
                      <w:tab/>
                      <w:t>Powell Manufacturing Co.</w:t>
                      <w:tab/>
                      <w:t>2 N. 9</w:t>
                    </w:r>
                    <w:r>
                      <w:rPr>
                        <w:color w:val="0000FF"/>
                        <w:sz w:val="14"/>
                        <w:vertAlign w:val="superscript"/>
                      </w:rPr>
                      <w:t>th</w:t>
                    </w:r>
                    <w:r>
                      <w:rPr>
                        <w:color w:val="0000FF"/>
                        <w:sz w:val="14"/>
                      </w:rPr>
                      <w:t xml:space="preserve"> St. GENN4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Birmingham, AL 35202</w:t>
                      <w:tab/>
                      <w:t>1101 Market St. MR 4K</w:t>
                      <w:tab/>
                      <w:t>8550 Mosley</w:t>
                      <w:tab/>
                      <w:t>Allentown, PA 18101-1179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205-592-7241</w:t>
                      <w:tab/>
                      <w:t>Chattanooga, TN 37402-2801</w:t>
                      <w:tab/>
                      <w:t>Houston, TX 77075</w:t>
                      <w:tab/>
                      <w:t>610-774-4684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acmonroe@uscopower.com</w:t>
                      <w:tab/>
                      <w:t>jhnelson@tva.gov</w:t>
                      <w:tab/>
                      <w:t>713-948-4599</w:t>
                      <w:tab/>
                      <w:t>rwalexander@pplweb.com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66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ab/>
                      <w:tab/>
                      <w:t>tburse@powl.com</w:t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  <w:pict>
                        <v:group id="shape_0" style="position:absolute;margin-left:8.5pt;margin-top:-10.45pt;width:522.95pt;height:52.25pt" coordorigin="170,-209" coordsize="10459,1045">
                          <v:shape id="shape_0" stroked="f" o:allowincell="f" style="position:absolute;left:979;top:-209;width:1172;height:1044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line id="shape_0" from="170,300" to="106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055,300" to="1062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020;top:314;width:615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THE INSTITUTE OF ELECTRICAL AND ELECTRONICS ENGINEERS, In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</wp:posOffset>
              </wp:positionH>
              <wp:positionV relativeFrom="paragraph">
                <wp:posOffset>1905</wp:posOffset>
              </wp:positionV>
              <wp:extent cx="2438400" cy="6934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3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UBCOMMITTEE CHAIR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Ads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Jeff Nels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ERP (Education Recognition, and Publication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ietek Glinkowski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BB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021 Main Campus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leigh, NC  2760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919-856-386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mietek.glinkowski@us.abb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CB (High Voltage Circuit Breakers)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Bill Lon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Cutler-Hammer Technical Cen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70 Industry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DC Park Wes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ittsburgh, PA  1527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2-787-643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bill.long@ieee.or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F (High Voltage Fus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Timothy E. Roys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ominion Virginia Pow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01 E Cary St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chmond, VA  23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804-771-4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Tim_Royster@dom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S (High Voltage Switch)</w:t>
                          </w:r>
                        </w:p>
                        <w:p>
                          <w:pPr>
                            <w:pStyle w:val="Heading8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Alexander Dix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Alex Dixon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2 Hobart Cour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35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ndallstown, MD  2113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0-922-00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dixoninc@aol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LVSD (Low Voltage Switchgear Devices)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Shaun Slatter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eimens Energy and Automati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5400 Triangle Parkwa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Norcross, GA  3009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70-326-214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haun.slattery@siemens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RODE (Reclosers and Other Distribution Equipment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John G. Wood</w:t>
                          </w:r>
                        </w:p>
                        <w:p>
                          <w:pPr>
                            <w:pStyle w:val="BodyText2"/>
                            <w:rPr>
                              <w:caps w:val="false"/>
                              <w:smallCaps w:val="false"/>
                              <w:color w:val="0000FF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FF"/>
                            </w:rPr>
                            <w:t>Pacific Gas &amp; Electri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23 Mission St., H12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770000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an Francisco, CA  9417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5-973-335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JGW5@pge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SAS (Switchgear Assembli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Dave Lemmerma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ECO Energ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111 Old Eagle School Rd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Wayne, PA  1908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610-648-77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avid.lemmerman@peco-energy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Past Chairman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Roy Alexan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6pt;mso-wrap-distance-left:9.05pt;mso-wrap-distance-right:9.05pt;mso-wrap-distance-top:0pt;mso-wrap-distance-bottom:0pt;margin-top:0.1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UBCOMMITTEE CHAIRS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Ads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Jeff Nels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BodyText2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ERP (Education Recognition, and Publication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ietek Glinkowski 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BB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021 Main Campus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leigh, NC  2760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919-856-3861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mietek.glinkowski@us.abb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CB (High Voltage Circuit Breakers)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Bill Lon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Cutler-Hammer Technical Cen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70 Industry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DC Park Wes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ittsburgh, PA  1527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2-787-643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bill.long@ieee.or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F (High Voltage Fus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Timothy E. Roys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ominion Virginia Pow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01 E Cary St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chmond, VA  23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804-771-4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Tim_Royster@dom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S (High Voltage Switch)</w:t>
                    </w:r>
                  </w:p>
                  <w:p>
                    <w:pPr>
                      <w:pStyle w:val="Heading8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Alexander Dix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Alex Dixon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2 Hobart Cour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35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ndallstown, MD  2113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0-922-00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dixoninc@aol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LVSD (Low Voltage Switchgear Devices)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Shaun Slatter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eimens Energy and Automati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5400 Triangle Parkwa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Norcross, GA  30092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70-326-214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haun.slattery@siemens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RODE (Reclosers and Other Distribution Equipment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John G. Wood</w:t>
                    </w:r>
                  </w:p>
                  <w:p>
                    <w:pPr>
                      <w:pStyle w:val="BodyText2"/>
                      <w:rPr>
                        <w:caps w:val="false"/>
                        <w:smallCaps w:val="false"/>
                        <w:color w:val="0000FF"/>
                      </w:rPr>
                    </w:pPr>
                    <w:r>
                      <w:rPr>
                        <w:caps w:val="false"/>
                        <w:smallCaps w:val="false"/>
                        <w:color w:val="0000FF"/>
                      </w:rPr>
                      <w:t>Pacific Gas &amp; Electri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23 Mission St., H12A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770000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an Francisco, CA  9417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5-973-335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JGW5@pge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SAS (Switchgear Assembli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Dave Lemmerma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ECO Energ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111 Old Eagle School Rd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Wayne, PA  1908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610-648-77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avid.lemmerman@peco-energy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Past Chairman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Roy 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6714490" cy="90424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04320"/>
                        <a:chOff x="0" y="0"/>
                        <a:chExt cx="6714360" cy="90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95160" y="0"/>
                          <a:ext cx="9126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460440"/>
                          <a:ext cx="59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461160"/>
                          <a:ext cx="48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94840" y="146160"/>
                          <a:ext cx="461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IEEE POWER ENGINEERING SOCIETY / SWITCHGEAR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3.6pt;width:528.7pt;height:71.2pt" coordorigin="120,72" coordsize="10574,1424">
              <v:shape id="shape_0" stroked="f" o:allowincell="f" style="position:absolute;left:1215;top:72;width:1436;height:14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20,797" to="1049,81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  <v:line id="shape_0" from="2790,798" to="10424,7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 id="shape_0" fillcolor="white" stroked="f" o:allowincell="f" style="position:absolute;left:3419;top:302;width:7274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IEEE POWER ENGINEERING SOCIETY / SWITCHGEAR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950</wp:posOffset>
              </wp:positionH>
              <wp:positionV relativeFrom="paragraph">
                <wp:posOffset>-132715</wp:posOffset>
              </wp:positionV>
              <wp:extent cx="6642100" cy="6635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663480"/>
                        <a:chOff x="0" y="0"/>
                        <a:chExt cx="6642000" cy="663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13720" y="0"/>
                          <a:ext cx="74484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328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000" y="323280"/>
                          <a:ext cx="544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4680" y="332280"/>
                          <a:ext cx="3911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E INSTITUTE OF ELECTRICAL AND ELECTRONICS ENGINEERS,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-10.45pt;width:522.95pt;height:52.25pt" coordorigin="170,-209" coordsize="10459,1045">
              <v:shape id="shape_0" stroked="f" o:allowincell="f" style="position:absolute;left:979;top:-209;width:1172;height:10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170,300" to="106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line id="shape_0" from="2055,300" to="1062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2020;top:314;width:61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E INSTITUTE OF ELECTRICAL AND ELECTRONICS ENGINEERS, Inc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4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exac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42" w:leader="none"/>
        <w:tab w:val="left" w:pos="3672" w:leader="none"/>
      </w:tabs>
      <w:spacing w:lineRule="exact" w:line="260"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  <w:tab w:val="left" w:pos="3672" w:leader="none"/>
      </w:tabs>
      <w:ind w:left="63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080" w:leader="none"/>
      </w:tabs>
      <w:jc w:val="center"/>
    </w:pPr>
    <w:rPr>
      <w:rFonts w:ascii="Arial" w:hAnsi="Arial" w:cs="Arial"/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360" w:leader="none"/>
        <w:tab w:val="left" w:pos="1440" w:leader="none"/>
        <w:tab w:val="left" w:pos="3960" w:leader="none"/>
      </w:tabs>
      <w:ind w:left="3960" w:hanging="3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UpdArial12BoldBullet">
    <w:name w:val="Upd Arial12BoldBullet"/>
    <w:basedOn w:val="Normal"/>
    <w:qFormat/>
    <w:pPr>
      <w:numPr>
        <w:ilvl w:val="0"/>
        <w:numId w:val="2"/>
      </w:numPr>
    </w:pPr>
    <w:rPr/>
  </w:style>
  <w:style w:type="paragraph" w:styleId="SignPg">
    <w:name w:val="SignPg"/>
    <w:basedOn w:val="Normal"/>
    <w:qFormat/>
    <w:pPr>
      <w:tabs>
        <w:tab w:val="clear" w:pos="720"/>
        <w:tab w:val="left" w:pos="2448" w:leader="none"/>
        <w:tab w:val="left" w:pos="2880" w:leader="none"/>
        <w:tab w:val="left" w:pos="5328" w:leader="none"/>
        <w:tab w:val="left" w:pos="5760" w:leader="none"/>
        <w:tab w:val="left" w:pos="8208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mallCaps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50:00Z</dcterms:created>
  <dc:creator>Licensed User</dc:creator>
  <dc:description/>
  <dc:language>en-US</dc:language>
  <cp:lastModifiedBy>John Wood</cp:lastModifiedBy>
  <cp:lastPrinted>2003-09-12T10:37:00Z</cp:lastPrinted>
  <dcterms:modified xsi:type="dcterms:W3CDTF">2004-04-23T22:02:00Z</dcterms:modified>
  <cp:revision>5</cp:revision>
  <dc:subject/>
  <dc:title>May 1, 2003</dc:title>
</cp:coreProperties>
</file>