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eastAsia="Arial" w:cs="Arial"/>
          <w:b/>
          <w:b/>
          <w:bCs/>
          <w:sz w:val="32"/>
          <w:szCs w:val="32"/>
        </w:rPr>
      </w:pPr>
      <w:r>
        <w:rPr>
          <w:rFonts w:eastAsia="Arial" w:cs="Arial" w:ascii="Arial" w:hAnsi="Arial"/>
          <w:b/>
          <w:bCs/>
          <w:sz w:val="32"/>
          <w:szCs w:val="32"/>
        </w:rPr>
        <w:t>IEEE/PES SWITCHGEAR COMMITTEE</w:t>
      </w:r>
    </w:p>
    <w:p>
      <w:pPr>
        <w:pStyle w:val="Normal"/>
        <w:ind w:left="720" w:hanging="720"/>
        <w:jc w:val="center"/>
        <w:rPr>
          <w:rFonts w:ascii="Arial" w:hAnsi="Arial" w:eastAsia="Arial" w:cs="Arial"/>
          <w:b/>
          <w:b/>
          <w:bCs/>
          <w:sz w:val="32"/>
          <w:szCs w:val="32"/>
        </w:rPr>
      </w:pPr>
      <w:r>
        <w:rPr>
          <w:rFonts w:eastAsia="Arial" w:cs="Arial" w:ascii="Arial" w:hAnsi="Arial"/>
          <w:b/>
          <w:bCs/>
          <w:sz w:val="32"/>
          <w:szCs w:val="32"/>
        </w:rPr>
        <w:t>MAIN COMMITTEE MEETING MINUTES</w:t>
      </w:r>
    </w:p>
    <w:p>
      <w:pPr>
        <w:pStyle w:val="Normal"/>
        <w:ind w:left="720" w:hanging="720"/>
        <w:jc w:val="center"/>
        <w:rPr>
          <w:rFonts w:ascii="Arial" w:hAnsi="Arial" w:eastAsia="Arial" w:cs="Arial"/>
          <w:b/>
          <w:b/>
          <w:bCs/>
          <w:sz w:val="32"/>
          <w:szCs w:val="32"/>
        </w:rPr>
      </w:pPr>
      <w:r>
        <w:rPr>
          <w:rFonts w:eastAsia="Arial" w:cs="Arial" w:ascii="Arial" w:hAnsi="Arial"/>
          <w:b/>
          <w:bCs/>
          <w:sz w:val="32"/>
          <w:szCs w:val="32"/>
        </w:rPr>
      </w:r>
    </w:p>
    <w:p>
      <w:pPr>
        <w:pStyle w:val="Normal"/>
        <w:ind w:left="720" w:hanging="720"/>
        <w:jc w:val="center"/>
        <w:rPr>
          <w:rFonts w:ascii="Arial" w:hAnsi="Arial" w:eastAsia="Arial" w:cs="Arial"/>
          <w:b/>
          <w:b/>
          <w:bCs/>
          <w:sz w:val="28"/>
          <w:szCs w:val="28"/>
        </w:rPr>
      </w:pPr>
      <w:r>
        <w:rPr>
          <w:rFonts w:eastAsia="Arial" w:cs="Arial" w:ascii="Arial" w:hAnsi="Arial"/>
          <w:b/>
          <w:bCs/>
          <w:sz w:val="28"/>
          <w:szCs w:val="28"/>
        </w:rPr>
        <w:t>25 September, 2003</w:t>
      </w:r>
    </w:p>
    <w:p>
      <w:pPr>
        <w:pStyle w:val="Normal"/>
        <w:ind w:left="720" w:hanging="720"/>
        <w:jc w:val="center"/>
        <w:rPr>
          <w:rFonts w:ascii="Arial" w:hAnsi="Arial" w:eastAsia="Arial" w:cs="Arial"/>
          <w:b/>
          <w:b/>
          <w:bCs/>
          <w:sz w:val="28"/>
          <w:szCs w:val="28"/>
        </w:rPr>
      </w:pPr>
      <w:r>
        <w:rPr>
          <w:rFonts w:eastAsia="Arial" w:cs="Arial" w:ascii="Arial" w:hAnsi="Arial"/>
          <w:b/>
          <w:bCs/>
          <w:sz w:val="28"/>
          <w:szCs w:val="28"/>
        </w:rPr>
        <w:t>Portland, Oregon</w:t>
      </w:r>
    </w:p>
    <w:p>
      <w:pPr>
        <w:pStyle w:val="Normal"/>
        <w:ind w:left="720" w:hanging="720"/>
        <w:jc w:val="center"/>
        <w:rPr>
          <w:rFonts w:ascii="Arial" w:hAnsi="Arial" w:eastAsia="Arial" w:cs="Arial"/>
          <w:b/>
          <w:b/>
          <w:bCs/>
          <w:sz w:val="28"/>
          <w:szCs w:val="28"/>
        </w:rPr>
      </w:pPr>
      <w:r>
        <w:rPr>
          <w:rFonts w:eastAsia="Arial" w:cs="Arial" w:ascii="Arial" w:hAnsi="Arial"/>
          <w:b/>
          <w:bCs/>
          <w:sz w:val="28"/>
          <w:szCs w:val="28"/>
        </w:rPr>
      </w:r>
    </w:p>
    <w:p>
      <w:pPr>
        <w:pStyle w:val="Normal"/>
        <w:ind w:left="720" w:hanging="720"/>
        <w:jc w:val="center"/>
        <w:rPr>
          <w:rFonts w:ascii="Arial" w:hAnsi="Arial" w:eastAsia="Arial" w:cs="Arial"/>
        </w:rPr>
      </w:pPr>
      <w:r>
        <w:rPr>
          <w:rFonts w:eastAsia="Arial" w:cs="Arial" w:ascii="Arial" w:hAnsi="Arial"/>
        </w:rPr>
      </w:r>
    </w:p>
    <w:p>
      <w:pPr>
        <w:pStyle w:val="Normal"/>
        <w:ind w:left="720" w:hanging="720"/>
        <w:jc w:val="center"/>
        <w:rPr>
          <w:rFonts w:ascii="Arial" w:hAnsi="Arial" w:eastAsia="Arial" w:cs="Arial"/>
        </w:rPr>
      </w:pPr>
      <w:r>
        <w:rPr>
          <w:rFonts w:eastAsia="Arial" w:cs="Arial" w:ascii="Arial" w:hAnsi="Arial"/>
        </w:rPr>
        <w:t xml:space="preserve"> </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1.</w:t>
        <w:tab/>
        <w:t xml:space="preserve">Meeting called to order at 7:01 </w:t>
        <w:tab/>
        <w:t>Chairman Alec Monroe</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 xml:space="preserve">Thanks to BPA for the local effort to make for a very successful meeting! </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2.</w:t>
        <w:tab/>
        <w:t>Introduction of Members and Guests</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3.</w:t>
        <w:tab/>
        <w:t xml:space="preserve">Approval of minutes of St. Pete Beach, FL meeting </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The Minutes of the Spring 2003 Meeting held in St. Pete Beach were approved as submitted.</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4.</w:t>
        <w:tab/>
        <w:t>Chairman’s Report</w:t>
        <w:tab/>
        <w:t>Alec Monroe</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It was announced the Switchgear Committee is alive and well. Carl Reigart and Marcel Fortin were named as new members of Switchgear Committee.</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Nominations for awards – contact ER&amp;P.</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 xml:space="preserve"> </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D. Dufournet was congratulated for being selected as chair of IEC SC 17A.</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O&amp;P Manual - A revision will take place.</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Dual Logo – A presentation of the process will be made later in the meeting.</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Tech activities – The Tuesday luncheon presentation on Fault Current Limiters and the ATP Tutorial following the Main Meeting were highlighted.</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5.</w:t>
        <w:tab/>
        <w:t>Technical Council Report</w:t>
        <w:tab/>
        <w:t>Alec Monroe</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Standards Strategy – “Harmonize where appropriate.” All members were encouraged to read the document. Switchgear did object, but the Strategy was passed over the objection. The strategy will be distributed as part of ADSCOM Minutes.</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6.</w:t>
        <w:tab/>
        <w:t>Standards Board and PES Coordinating Committee</w:t>
        <w:tab/>
        <w:t>Dean Sigm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No Report</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7.</w:t>
        <w:tab/>
        <w:t>Meetings and Publications</w:t>
        <w:tab/>
        <w:t>Jeff Nels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 xml:space="preserve">The Toronto meeting had 2 sessions. G. Montillet attended. 7-8 Switchgear conference papers were presented at T&amp;D, all poster sessions. The Panel Sessions for Current Limiting Fuses, chaired by F.  Muench, was well attended. </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The next Meeting will be held June 6 -10 2004.  Proposed papers must be sunbmitted October 13 through December 8, 2003.</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center"/>
        <w:rPr>
          <w:rFonts w:ascii="Arial" w:hAnsi="Arial" w:eastAsia="Arial" w:cs="Arial"/>
        </w:rPr>
      </w:pPr>
      <w:r>
        <w:rPr>
          <w:rFonts w:eastAsia="Arial" w:cs="Arial" w:ascii="Arial" w:hAnsi="Arial"/>
        </w:rPr>
        <w:t>Subcommittee Reports</w:t>
      </w:r>
    </w:p>
    <w:p>
      <w:pPr>
        <w:pStyle w:val="Normal"/>
        <w:tabs>
          <w:tab w:val="clear" w:pos="720"/>
          <w:tab w:val="right" w:pos="8370" w:leader="dot"/>
        </w:tabs>
        <w:ind w:left="720" w:right="-360" w:hanging="720"/>
        <w:jc w:val="center"/>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8.</w:t>
        <w:tab/>
        <w:t>Administrative</w:t>
        <w:tab/>
        <w:t>Jeff Nels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 xml:space="preserve">C37.59 was approved 2002. Proposals for revisions were solicited. </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C37.100.1 will attempt to ballot before next meeting</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A request to form a WG to develop Standard dielectric test methods for vacuum interrupters was approved. N. Mcquin will chair this effort.</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 xml:space="preserve">The Metric policy was rescinded the SA. J. Nelson will attempt to verify whether or not permission is required from the SA to include dual units. </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After lengthy discussion, an amended version of the Adscom Motion regarding IEC normative references became a   switchgear motion and was seconded.</w:t>
      </w:r>
    </w:p>
    <w:p>
      <w:pPr>
        <w:pStyle w:val="Normal"/>
        <w:tabs>
          <w:tab w:val="clear" w:pos="720"/>
          <w:tab w:val="right" w:pos="8370" w:leader="dot"/>
        </w:tabs>
        <w:ind w:left="720" w:right="-360" w:hanging="720"/>
        <w:rPr/>
      </w:pPr>
      <w:r>
        <w:rPr>
          <w:b/>
          <w:bCs/>
          <w:sz w:val="44"/>
          <w:szCs w:val="44"/>
        </w:rPr>
        <w:tab/>
      </w:r>
      <w:r>
        <w:rPr>
          <w:rFonts w:eastAsia="Arial" w:cs="Arial" w:ascii="Arial" w:hAnsi="Arial"/>
        </w:rPr>
        <w:t>The SG Committee will recommend to not accept a sole normative reference to an IEC document in an IEEE Switcgear document on a topic adequately covered by an existing IEEE document</w:t>
      </w:r>
      <w:r>
        <w:rPr>
          <w:b/>
          <w:bCs/>
        </w:rPr>
        <w:t>.</w:t>
      </w:r>
    </w:p>
    <w:p>
      <w:pPr>
        <w:pStyle w:val="Normal"/>
        <w:tabs>
          <w:tab w:val="clear" w:pos="720"/>
          <w:tab w:val="right" w:pos="8370" w:leader="dot"/>
        </w:tabs>
        <w:ind w:left="720" w:right="-360" w:hanging="720"/>
        <w:rPr>
          <w:rFonts w:ascii="Arial" w:hAnsi="Arial" w:eastAsia="Arial" w:cs="Arial"/>
          <w:b/>
          <w:b/>
          <w:bCs/>
        </w:rPr>
      </w:pPr>
      <w:r>
        <w:rPr>
          <w:rFonts w:eastAsia="Arial" w:cs="Arial" w:ascii="Arial" w:hAnsi="Arial"/>
          <w:b/>
          <w:bCs/>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A question of enforcement was raised. It was pointed out that a document is out now that would violate the proposal. (Circuit Switcher Document)  The WG chair for the development of the document thought the directive was “do-it”. It was discussed that many users of the document would not have access to the referenced IEC documents. It was pointed out that C37.100.1 (Common Clause) was not ready, and the WG was near the end of the PAR. What do the customers want? The belief is that it is not IEC references due to accessibility concerns. It was suggested that SG use IEEE references where they exist.</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The question was called and a vote take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24 voted for the motion, 8 against. The motion carries.</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 xml:space="preserve">Dual Logo – ADSCOM voted to allow the process to proceed. Process was described by D. Dufournet. A copy of the transparency will be distributed with the Minutes. </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The mechanics of the agreement are still vague. Contact Terry Decourcel directly with any questions. Terry will write procedure and send it to ADSCOM.</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Upgrade from the current Word 6.0 submittal? The question was tabled pending an informal survey of capabilities.</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Documents that will be administratively withdrawn: 1291 Motion to reaffirm passed.</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9.</w:t>
        <w:tab/>
        <w:t xml:space="preserve">Education, Recognition &amp; Publications </w:t>
        <w:tab/>
        <w:t>Mietek Glinkowski</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The Minutes need to be expedited. The two week recommendation was discussed.</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Awards -  G. Kamber received a Certificate  of Apreciation for all of her contributions to the Committee.</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PES WG recognition  - D. Arndt and F. Muench for C37.48.1</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10.</w:t>
        <w:tab/>
        <w:t>High Voltage Fuses</w:t>
        <w:tab/>
        <w:t>Tim Royster</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F. Muench – 3 PARS have been approved for work on the transferred NEMA documents. C37.40 has been balloted, and C37.48 will be balloted in in 3-4 months.</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11.</w:t>
        <w:tab/>
        <w:t>High Voltage Switches</w:t>
        <w:tab/>
        <w:t>Alex Dix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2  WGs active for the Consolidation of 30 series and continuing work on 1247.  C37.30.1 will be balloted before the next meeting.</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12.</w:t>
        <w:tab/>
        <w:t>High Voltage Circuit Breakers</w:t>
        <w:tab/>
        <w:t>Bill Long</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The revision of C37.04 and C37.09 for TRV and Cap Switching is in progress.  C37.011 and .012 for applications will follow. The Tuesday voltage rating meeting was a success.  The problem of “uncontrolled changes” originally discussed in ADSCOM was again identified as a “disconnect”. The CIGRE CB users performance survey was discussed. Those participating in the survey were thanked.</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13.</w:t>
        <w:tab/>
        <w:t>Low Voltage Switchgear Devices</w:t>
        <w:tab/>
        <w:t>Shaun Slattery</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C37.26 was approved Sept 11. The LVSD SC shows participation concerns. A membership drive will follow.</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14.</w:t>
        <w:tab/>
        <w:t>Reclosers and Other Distribution Equipment</w:t>
        <w:tab/>
        <w:t>John Wood</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 xml:space="preserve">C37.60 and C37.74 have been published.  The SC passed motion to submit C37.60 for dual logo consideration. </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15.</w:t>
        <w:tab/>
        <w:t>Switchgear Assemblies</w:t>
        <w:tab/>
        <w:t>Dave Lemmerma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T. Olsen – C37.23 has been approved. C37.24 is a candidate for dual logo consideration. The ownership status of C37.20.6  was questioned. ADSCOM will formally address this question at the next meeting.</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 w:val="right" w:pos="8460" w:leader="dot"/>
        </w:tabs>
        <w:ind w:left="720" w:right="-360" w:hanging="720"/>
        <w:jc w:val="center"/>
        <w:rPr>
          <w:rFonts w:ascii="Arial" w:hAnsi="Arial" w:eastAsia="Arial" w:cs="Arial"/>
        </w:rPr>
      </w:pPr>
      <w:r>
        <w:rPr>
          <w:rFonts w:eastAsia="Arial" w:cs="Arial" w:ascii="Arial" w:hAnsi="Arial"/>
        </w:rPr>
        <w:t>Liaison Reports</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16.</w:t>
        <w:tab/>
        <w:t xml:space="preserve">ASC C37 </w:t>
        <w:tab/>
        <w:t>Ted Olse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t xml:space="preserve">All documents are current.  C37.13 in recirculation ballot. All NEMA SG documents are available for free download on MEMA web site. </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17.</w:t>
        <w:tab/>
        <w:t>High Voltage Test Techniques……………………..…………….Mel Smith</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ab/>
        <w:t xml:space="preserve">IEEE 4 under is currently under revision. Info has been sent out for Rod gap correction factor data. The IEC will develop a corrigenda for humidity over/under 11 grams. </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18.</w:t>
        <w:tab/>
        <w:t>STLNA</w:t>
        <w:tab/>
        <w:t>Nigel McQuin</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ab/>
        <w:t>Vacuum interrupter test procedures and NSDD interpretation nmatters  were discussed. Marcel Fortin is now Vice chair and will become Chair in one year.</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19.</w:t>
        <w:tab/>
        <w:t>CIGRE………………………………………………………… Roy Alexander</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ab/>
        <w:t>The reliability survey will be out in January of 2004. User participation is actively solicited. SC A3 for controlled switching was discussed. Fault Current Limiter brochures are available. The task force on line TRVs was discussed. A grading capacitor reliability problem in Norway is being studied. M. Glinkowski and J. Brunke are CIGRE contacts.</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20.</w:t>
        <w:tab/>
        <w:t>Old Business</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ab/>
        <w:t>Fault Current Limiters – Con Ed/EPRI Will be testing by year end. There are no current Standards covering these devices. Ideas for content of such proposed standards were solicited. Send all information P. DiLillo.</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21.</w:t>
        <w:tab/>
        <w:t>New Business</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ab/>
        <w:t xml:space="preserve">The Committee agreed to increase the basic meeting fees to $100. </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22.</w:t>
        <w:tab/>
        <w:t>Future Meetings</w:t>
      </w:r>
    </w:p>
    <w:p>
      <w:pPr>
        <w:pStyle w:val="Normal"/>
        <w:numPr>
          <w:ilvl w:val="0"/>
          <w:numId w:val="1"/>
        </w:numPr>
        <w:tabs>
          <w:tab w:val="clear" w:pos="720"/>
          <w:tab w:val="left" w:pos="0" w:leader="none"/>
        </w:tabs>
        <w:ind w:left="1440" w:hanging="720"/>
        <w:jc w:val="both"/>
        <w:rPr>
          <w:rFonts w:ascii="Arial" w:hAnsi="Arial" w:eastAsia="Arial" w:cs="Arial"/>
        </w:rPr>
      </w:pPr>
      <w:r>
        <w:rPr>
          <w:rFonts w:eastAsia="Arial" w:cs="Arial" w:ascii="Arial" w:hAnsi="Arial"/>
        </w:rPr>
        <w:t>Galveston, TX 3-6 May; San Luis Resort</w:t>
      </w:r>
    </w:p>
    <w:p>
      <w:pPr>
        <w:pStyle w:val="Normal"/>
        <w:numPr>
          <w:ilvl w:val="0"/>
          <w:numId w:val="1"/>
        </w:numPr>
        <w:tabs>
          <w:tab w:val="clear" w:pos="720"/>
          <w:tab w:val="left" w:pos="0" w:leader="none"/>
        </w:tabs>
        <w:ind w:left="1080" w:hanging="360"/>
        <w:jc w:val="both"/>
        <w:rPr>
          <w:rFonts w:ascii="Arial" w:hAnsi="Arial" w:eastAsia="Arial" w:cs="Arial"/>
        </w:rPr>
      </w:pPr>
      <w:r>
        <w:rPr>
          <w:rFonts w:eastAsia="Arial" w:cs="Arial" w:ascii="Arial" w:hAnsi="Arial"/>
        </w:rPr>
        <w:t>Tuscon/Philadelphia??? Fall 2004</w:t>
      </w:r>
    </w:p>
    <w:p>
      <w:pPr>
        <w:pStyle w:val="Normal"/>
        <w:jc w:val="both"/>
        <w:rPr>
          <w:rFonts w:ascii="Arial" w:hAnsi="Arial" w:eastAsia="Arial" w:cs="Arial"/>
        </w:rPr>
      </w:pPr>
      <w:r>
        <w:rPr>
          <w:rFonts w:eastAsia="Arial" w:cs="Arial" w:ascii="Arial" w:hAnsi="Arial"/>
        </w:rPr>
      </w:r>
    </w:p>
    <w:p>
      <w:pPr>
        <w:pStyle w:val="Normal"/>
        <w:tabs>
          <w:tab w:val="clear" w:pos="720"/>
          <w:tab w:val="right" w:pos="7920" w:leader="dot"/>
        </w:tabs>
        <w:ind w:left="360" w:hanging="360"/>
        <w:rPr>
          <w:rFonts w:ascii="Arial" w:hAnsi="Arial" w:eastAsia="Arial" w:cs="Arial"/>
        </w:rPr>
      </w:pPr>
      <w:r>
        <w:rPr>
          <w:rFonts w:eastAsia="Arial" w:cs="Arial" w:ascii="Arial" w:hAnsi="Arial"/>
        </w:rPr>
        <w:tab/>
        <w:t>The meeting was adjourned at 9:02</w:t>
      </w:r>
    </w:p>
    <w:sectPr>
      <w:footerReference w:type="default" r:id="rId2"/>
      <w:type w:val="nextPage"/>
      <w:pgSz w:w="12240" w:h="15840"/>
      <w:pgMar w:left="1800" w:right="2070" w:gutter="0" w:header="0" w:top="1800" w:footer="72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03:00Z</dcterms:created>
  <dc:creator>EMPLOYEE OF</dc:creator>
  <dc:description/>
  <dc:language>en-US</dc:language>
  <cp:lastModifiedBy>tburse</cp:lastModifiedBy>
  <cp:lastPrinted>2002-09-26T17:34:00Z</cp:lastPrinted>
  <dcterms:modified xsi:type="dcterms:W3CDTF">2003-10-21T12:03:00Z</dcterms:modified>
  <cp:revision>2</cp:revision>
  <dc:subject/>
  <dc:title>IEEE/PES SWITCHG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555666</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Minutes, send two...</vt:lpwstr>
  </property>
</Properties>
</file>