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0840</wp:posOffset>
            </wp:positionH>
            <wp:positionV relativeFrom="paragraph">
              <wp:posOffset>-499110</wp:posOffset>
            </wp:positionV>
            <wp:extent cx="1407160" cy="1585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SHIP ROSTER – September  2003</w:t>
      </w:r>
    </w:p>
    <w:p>
      <w:pPr>
        <w:pStyle w:val="Normal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mbros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Chri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Florida Power &amp; Light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455 Port West Blv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viera Beac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F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3407-129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561) 845-48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561) 845-48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Chris_Ambrose@IEEE.org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ngeli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Kearney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660 So. School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Fayette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AR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727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79) 587-639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79) 521-21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angelis@cooperpower.com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ehl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ob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BB Power 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655 Century Poi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Lake Mar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F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27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07) 732-20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Bob.J.Behl@us.abb.co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ow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H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ural Utilities Service, Electric Staff Div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top 1569 1400 Independence Ave, S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sh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0250-15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02) 720-098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02) 720-74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hbowles@rus.usda.gov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r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ob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.B. Chanc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0 North Allen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entrali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MO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5240-139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314) 682-83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314) 682-866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abrown@HPS.Hubbell.co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Capr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Ra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156 Sandalwood Cou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Lafayett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5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25) 284-70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25) 674-16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AYMOC@AOL.COM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Dom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F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me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 Cor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ast 116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, ext. 23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im.Domo@JoslynHV.co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Fort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M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Marce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93 Lussi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inte-Juli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QC, Canad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J3E1Y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50) 922-092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fortin.marcel@sympatico.ca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I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ower Management Servic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432 Winfield R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oom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74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12) 332-89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ijharvey@hotmail.co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irz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H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Harr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. 116th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, ext. 2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Harold.Hirz@JoslynHV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September  2003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ous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eorg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Yaskawa Electri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21 Norman Dr. Sout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ukeg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08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47) 887-726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47) 887-70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george_house@yaskawa.co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urst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aysteel LL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N89 W14700 Patrita D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enomonee Fall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052-12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62) 832-90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62) 251-00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bhurst@maysteel.com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Jankowic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M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Ed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astimol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oute 2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ackettst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8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8) 813-20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08) 813-20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emjj@ieee.org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Luzz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len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517 Lyons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rv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1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73) 371-1771, Ext 40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73) 371-43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g.luzzi@ieee.org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art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&amp;W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500 West 127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ue Is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4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08) 388-501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08) 388-07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dmartin@gwelec.co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Call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L. 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Larr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28 Digby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Oak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N, Canad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L6J 6C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5) 842-21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lmccall55@aol.com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Qu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. P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Nige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610 Basil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North Versail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37-26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n.p.mcquin@ieee.org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ein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S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Ste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ATON / Cutler Hamm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210 Hwy 72/221 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reenwoo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S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96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64) 942-63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64) 942-63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StevenEMeiners@eaton.com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anj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Kri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eneral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23 Fairgrove Church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ov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861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28) 466-783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28) 466-78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adhakrishna.ranjan@indsys.ge.co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oys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Tim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ominion Virginia Pow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701 East Cary St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mo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32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04) 771-42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04) 771-31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Tim_Royster@dom.com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cuder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Vinc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, Pittsburgh Headquarte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0 Cherrington Parkwa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oon Township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08-431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93-399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93-21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. Clai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14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hnson Cit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76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23) 929-29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23) 929-907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.st.clair @ieee.org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September  2003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ee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Ed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. 116th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377-22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ed.steele@joslynhv.co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on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a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oper Power System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800 Nin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 Milwauke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7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768-82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768-82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dstone@cooperpower.com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al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 H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13W33800 Hwy 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elafiel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0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62) 574-312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968-571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Bill.Walter@we-energies.co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o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 Francisc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17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5) 973-33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5) 973-81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GW5@PGE.COM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r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A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ern California Edi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7730 Fenwick Lane – Ad Bld., Room 1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estmins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268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14) 895-043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14) 895-048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worlanem@sce.co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Zawadzk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owertech Labs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388 -- 88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urr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B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V3W 7R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604) 590-748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604) 597-665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AN.ZAWADZKI@PowerTechLabs.com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720" w:gutter="0" w:header="0" w:top="1080" w:footer="720" w:bottom="1080"/>
          <w:pgNumType w:start="1"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720" w:gutter="0" w:header="0" w:top="1080" w:footer="720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4:00Z</dcterms:created>
  <dc:creator>John Wood</dc:creator>
  <dc:description/>
  <dc:language>en-US</dc:language>
  <cp:lastModifiedBy>John Wood</cp:lastModifiedBy>
  <dcterms:modified xsi:type="dcterms:W3CDTF">2003-10-08T18:26:00Z</dcterms:modified>
  <cp:revision>1</cp:revision>
  <dc:subject/>
  <dc:title>«Title»«First_Name» «LastName» («Initials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203211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Minutes, send two...</vt:lpwstr>
  </property>
</Properties>
</file>