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HVCB Task Force on TRV Associated With Transformer Limited Fa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ask force met on Tuesday morning with 13 in attendance.  A brief review was given on our objective to collect data on the natural frequency of power transformers of various sizes and voltage ratings. We reviewed again how one could go about making this type measurement using several different types of approaches and instrumentation. We discussed a test report that was done for a user using two different methods to make the measurements. One method used a Variac© connected through a diode to the transformer with an oscilloscope connected across the transformer winding to measure the frequency of the chopped current. The second method used a spectrum analyzer connected across the same transformer winding to measure the point where the impedance shifts from inductive behavior to a capacitive behavior to determine the natural frequency. Both methods gave essentially the same answer. This was also verified by an ATP/EMTP simulation that gave essentially the same resu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clusions of the report were:</w:t>
      </w:r>
    </w:p>
    <w:p>
      <w:pPr>
        <w:pStyle w:val="Normal"/>
        <w:numPr>
          <w:ilvl w:val="0"/>
          <w:numId w:val="1"/>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two methods of measurement are equivalent.</w:t>
      </w:r>
    </w:p>
    <w:p>
      <w:pPr>
        <w:pStyle w:val="Normal"/>
        <w:numPr>
          <w:ilvl w:val="0"/>
          <w:numId w:val="1"/>
        </w:numPr>
        <w:tabs>
          <w:tab w:val="clear" w:pos="720"/>
          <w:tab w:val="left" w:pos="0" w:leader="none"/>
          <w:tab w:val="left" w:pos="360" w:leader="none"/>
        </w:tabs>
        <w:ind w:left="720" w:hanging="360"/>
        <w:rPr>
          <w:rFonts w:ascii="Arial" w:hAnsi="Arial" w:eastAsia="Arial" w:cs="Arial"/>
        </w:rPr>
      </w:pPr>
      <w:r>
        <w:rPr>
          <w:rFonts w:eastAsia="Arial" w:cs="Arial" w:ascii="Arial" w:hAnsi="Arial"/>
        </w:rPr>
        <w:t>The set up and measurement method was easy to per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also briefly discussed the IEEE Virtual Community Web Site and that a sample specification along with suggestions on how to make the measurements was posted there. The names of those in attendance would be added to allow them to add any data they had and to be able to make any comments they wished to ad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l Smi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04:00Z</dcterms:created>
  <dc:creator>W.J. (Bill) Bergman</dc:creator>
  <dc:description/>
  <dc:language>en-US</dc:language>
  <cp:lastModifiedBy>W.J. (Bill) Bergman</cp:lastModifiedBy>
  <dcterms:modified xsi:type="dcterms:W3CDTF">2003-10-17T02:04:00Z</dcterms:modified>
  <cp:revision>2</cp:revision>
  <dc:subject/>
  <dc:title>HVCB Task Force on TRV Associated With Transformer Limited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84725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