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C37.09a Capacitance Current Switching 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eeting in Portland OR  9/23/03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Notes of interest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meeting was attended by 9 members and 20 guest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raft 10 was successfully recirculated with only 2 negatives</w:t>
      </w:r>
      <w:r>
        <w:rPr>
          <w:rFonts w:eastAsia="Arial" w:cs="Arial" w:ascii="Arial" w:hAnsi="Arial"/>
          <w:sz w:val="28"/>
          <w:szCs w:val="28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s recirculated, draft 10 has a very open definition for class C0,  allowing an unlimited number of restrikes, which literally allows multiple restrikes on each oper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background, it was clarified that each capacitance current switching duty, to which a rating is assigned, will have a corresponding probability of restrike assigned.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only mandatory capacitance current switching duties are:  overhead line switching for outdoor breakers, and cable switching for indoor breakers.  All other ratings are at the option of the user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After considerable discussion it was agreed that the requirements for passing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0 classification shall be one (1) restrike per operation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Body"/>
        <w:rPr/>
      </w:pPr>
      <w:r>
        <w:rPr/>
        <w:t>It was also agreed that class C0 will be available for circuit breakers rated 72.5kV and bel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tion item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irculate a D11 with requirements for passing C0 as one restrike per operation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ult Yvette Hosang on the best way to get C3704a revised to include Class     C0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est a PAR to revise/replace C37.04a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on PAR approval, immediately ballot the addition of class C0 to C37.04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The meeting was adjourn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ce &amp; Pea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y Alexan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ir WG on Capacitance Current Switching C37.04a and C37.09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42:00Z</dcterms:created>
  <dc:creator>DLN</dc:creator>
  <dc:description/>
  <dc:language>en-US</dc:language>
  <cp:lastModifiedBy>W.J. (Bill) Bergman</cp:lastModifiedBy>
  <dcterms:modified xsi:type="dcterms:W3CDTF">2003-10-02T18:42:00Z</dcterms:modified>
  <cp:revision>2</cp:revision>
  <dc:subject/>
  <dc:title>C37.09a Capacitance Current Switch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836820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Minutes, First send...</vt:lpwstr>
  </property>
</Properties>
</file>