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ETING AGENDA:</w:t>
      </w:r>
    </w:p>
    <w:p>
      <w:pPr>
        <w:pStyle w:val="Normal"/>
        <w:widowControl w:val="false"/>
        <w:ind w:left="360" w:hanging="360"/>
        <w:rPr/>
      </w:pPr>
      <w:r>
        <w:rPr>
          <w:rFonts w:cs="Arial" w:ascii="Arial" w:hAnsi="Arial"/>
          <w:b/>
          <w:sz w:val="32"/>
        </w:rPr>
        <w:t>PLACE:</w:t>
      </w:r>
      <w:r>
        <w:rPr/>
        <w:tab/>
        <w:tab/>
        <w:tab/>
        <w:t>Portland, OR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140"/>
        <w:gridCol w:w="2070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ROUP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ES of MEETING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IME of MEETINGS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EEE TRV Working Group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Monday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ct 22, 20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10:15 AM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  3:15 PM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0"/>
        <w:gridCol w:w="207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genda Item Descrip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erso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WELCOME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irk Smith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view of Decisions from Spring Meet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irk Smith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ummary of Changes in PC37.04-200x Draft 05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irk Smith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eview of Complilation of Comments to Draft 04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irk Smith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eview of PC37.04-200x Draft 05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irk Smith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signment of tasks as requir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irk Smith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T TIME AND PLACE FOR NEXT MEET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irk Smith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59"/>
        <w:gridCol w:w="207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view of Decisions from Spring Meet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irk Smith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ecisions made in the May 2003 were reviewed. These are found in document TRV Working Group May 2003.doc attached to these minute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59"/>
        <w:gridCol w:w="207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ummary of Changes in PC37.04-200x Draft 05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irk Smith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V Multipliers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neral </w:t>
        <w:tab/>
        <w:t>- Same as IEEE C37.06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Specific </w:t>
        <w:tab/>
        <w:t>- t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sz w:val="28"/>
        </w:rPr>
        <w:t>(@T60) = 0.5 x t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sz w:val="28"/>
        </w:rPr>
        <w:t>(@T100)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hers</w:t>
        <w:tab/>
        <w:t>- not for RRRVs at 100 kV and Above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The result of the change in the t2 multiplier at T60 to 0.5 is illustrated in the attached figure 4 from C37.04-200X - D05 showing the family of TRVs from T10 through T100.</w:t>
      </w:r>
    </w:p>
    <w:p>
      <w:pPr>
        <w:pStyle w:val="Normal"/>
        <w:widowControl w:val="fals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5962015" cy="3707130"/>
                <wp:effectExtent l="26035" t="25400" r="2540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3707280"/>
                          <a:chOff x="0" y="0"/>
                          <a:chExt cx="5961960" cy="3707280"/>
                        </a:xfrm>
                      </wpg:grpSpPr>
                      <wps:wsp>
                        <wps:cNvSpPr txBox="1"/>
                        <wps:spPr>
                          <a:xfrm>
                            <a:off x="0" y="3199680"/>
                            <a:ext cx="59436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family of 4-parameter TRV Envelopes typical of TRVs for ratings 100kV and ab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61960" cy="32022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95pt;width:469.45pt;height:291.9pt" coordorigin="0,319" coordsize="9389,5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58;width:935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family of 4-parameter TRV Envelopes typical of TRVs for ratings 100kV and abov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319;width:9388;height:5042;mso-wrap-style:none;v-text-anchor:middle" type="_x0000_t75">
                  <v:imagedata r:id="rId3" o:detectmouseclick="t"/>
                  <v:stroke color="black" weight="2556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RRRVs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0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est Du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RRRV in kV / </w:t>
            </w:r>
            <w:r>
              <w:rPr>
                <w:rFonts w:cs="Symbol" w:ascii="Symbol" w:hAnsi="Symbol"/>
                <w:b/>
                <w:sz w:val="28"/>
              </w:rPr>
              <w:t></w:t>
            </w:r>
            <w:r>
              <w:rPr>
                <w:rFonts w:cs="Arial" w:ascii="Arial" w:hAnsi="Arial"/>
                <w:b/>
                <w:sz w:val="28"/>
              </w:rPr>
              <w:t>sec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1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RRRV at T10 is changed back to 7 kV / </w:t>
      </w:r>
      <w:r>
        <w:rPr>
          <w:rFonts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sec instead of RRRV beieng a variable with voltage. Subsequent to the May 2003 meeting, the IEC maintenance tea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MT34 for IEC 62271-100 decided that the variable RRRVs did not make sense since they did not allow the use of convenient multipiers. Therefore, the 7 kV / usec value for a rated voltages from 100 kV and above will be re-instated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pp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s than 100 kV</w:t>
        <w:tab/>
        <w:tab/>
        <w:t xml:space="preserve">Kpp = 1.5 </w:t>
        <w:tab/>
        <w:tab/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y systems ungrounded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h 3-phase grounded and 3-phase ungrounded faults need Kpp = 1.5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0 kV and above</w:t>
        <w:tab/>
        <w:tab/>
        <w:t>both Kpp = 1.3 and Kpp = 1.5 available, user chooses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systems grounded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-phase ungrounded faults represent &lt; 1% of faults observed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pp = 1.3</w:t>
        <w:tab/>
        <w:t>covers most cases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pp = 1.5 available for impedance grounded systems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pp = 1.5 available</w:t>
      </w:r>
    </w:p>
    <w:p>
      <w:pPr>
        <w:pStyle w:val="Normal"/>
        <w:widowControl w:val="false"/>
        <w:ind w:left="1080" w:firstLine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cases where 3-phase ungrounded faults are more common </w:t>
      </w:r>
    </w:p>
    <w:p>
      <w:pPr>
        <w:pStyle w:val="Normal"/>
        <w:widowControl w:val="false"/>
        <w:ind w:left="1080" w:firstLine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 </w:t>
      </w:r>
    </w:p>
    <w:p>
      <w:pPr>
        <w:pStyle w:val="Normal"/>
        <w:widowControl w:val="false"/>
        <w:ind w:left="1080" w:firstLine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users want the extra capability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f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f = 1.4 as decided last meeting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endix explaning OP Value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An edited version of write-up on </w:t>
      </w:r>
      <w:r>
        <w:rPr>
          <w:rFonts w:cs="Arial" w:ascii="Arial" w:hAnsi="Arial"/>
          <w:sz w:val="28"/>
        </w:rPr>
        <w:t>TRV for Out-of-phase</w:t>
      </w:r>
      <w:r>
        <w:rPr>
          <w:rFonts w:cs="Arial" w:ascii="Arial" w:hAnsi="Arial"/>
          <w:sz w:val="28"/>
        </w:rPr>
        <w:t xml:space="preserve"> by </w:t>
      </w:r>
      <w:r>
        <w:rPr>
          <w:rFonts w:cs="Arial" w:ascii="Arial" w:hAnsi="Arial"/>
          <w:sz w:val="28"/>
        </w:rPr>
        <w:t>Eiichi Haginomori</w:t>
      </w:r>
      <w:r>
        <w:rPr>
          <w:rFonts w:cs="Arial" w:ascii="Arial" w:hAnsi="Arial"/>
          <w:sz w:val="28"/>
        </w:rPr>
        <w:t xml:space="preserve"> dated 20</w:t>
      </w:r>
      <w:r>
        <w:rPr>
          <w:rFonts w:cs="Arial" w:ascii="Arial" w:hAnsi="Arial"/>
          <w:sz w:val="28"/>
        </w:rPr>
        <w:t>00-</w:t>
      </w:r>
      <w:r>
        <w:rPr>
          <w:rFonts w:cs="Arial" w:ascii="Arial" w:hAnsi="Arial"/>
          <w:sz w:val="28"/>
        </w:rPr>
        <w:t>Sept</w:t>
      </w:r>
      <w:r>
        <w:rPr>
          <w:rFonts w:cs="Arial" w:ascii="Arial" w:hAnsi="Arial"/>
          <w:sz w:val="28"/>
        </w:rPr>
        <w:t>-2</w:t>
      </w:r>
      <w:r>
        <w:rPr>
          <w:rFonts w:cs="Arial" w:ascii="Arial" w:hAnsi="Arial"/>
          <w:sz w:val="28"/>
        </w:rPr>
        <w:t>7 provided for TRV revision of IEC 62271-100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T10 &amp; T30 2-parameter TRVs – why is td = 0.15 x t3 ?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Vs at T100 and T60 were ex-cos envelopes in previous IEEE standards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4 parameter reference lines plus delay line is equivalent description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8"/>
        </w:rPr>
        <w:t>- t</w:t>
      </w:r>
      <w:r>
        <w:rPr>
          <w:rFonts w:cs="Arial" w:ascii="Arial" w:hAnsi="Arial"/>
          <w:b/>
          <w:sz w:val="32"/>
          <w:vertAlign w:val="subscript"/>
        </w:rPr>
        <w:t>d</w:t>
      </w:r>
      <w:r>
        <w:rPr>
          <w:rFonts w:cs="Arial" w:ascii="Arial" w:hAnsi="Arial"/>
          <w:sz w:val="28"/>
        </w:rPr>
        <w:tab/>
        <w:t>=</w:t>
        <w:tab/>
        <w:t xml:space="preserve">2 </w:t>
      </w:r>
      <w:r>
        <w:rPr>
          <w:rFonts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sec is arbitrary choice made by both IEC and IEEE circa 1990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8"/>
        </w:rPr>
        <w:t>- represents delay of exponential part of TRV caused by small bus capacitance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Vs at T10 and T30 were 1-cosines in previous IEEE standards</w:t>
      </w:r>
    </w:p>
    <w:p>
      <w:pPr>
        <w:pStyle w:val="Normal"/>
        <w:widowControl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-parameter reference lines plus delay line is equivalent descriptio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U</w:t>
      </w:r>
      <w:r>
        <w:rPr>
          <w:rFonts w:cs="Arial" w:ascii="Arial" w:hAnsi="Arial"/>
          <w:b/>
          <w:sz w:val="32"/>
          <w:vertAlign w:val="subscript"/>
        </w:rPr>
        <w:t>c</w:t>
      </w:r>
      <w:r>
        <w:rPr>
          <w:rFonts w:cs="Arial" w:ascii="Arial" w:hAnsi="Arial"/>
          <w:sz w:val="28"/>
        </w:rPr>
        <w:tab/>
        <w:t>=</w:t>
        <w:tab/>
        <w:t>E2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t</w:t>
      </w:r>
      <w:r>
        <w:rPr>
          <w:rFonts w:cs="Arial" w:ascii="Arial" w:hAnsi="Arial"/>
          <w:b/>
          <w:sz w:val="32"/>
          <w:vertAlign w:val="subscript"/>
        </w:rPr>
        <w:t>3</w:t>
      </w:r>
      <w:r>
        <w:rPr>
          <w:rFonts w:cs="Arial" w:ascii="Arial" w:hAnsi="Arial"/>
          <w:sz w:val="28"/>
        </w:rPr>
        <w:tab/>
        <w:t>=</w:t>
        <w:tab/>
        <w:t>0.88 x T2</w:t>
        <w:tab/>
      </w:r>
    </w:p>
    <w:p>
      <w:pPr>
        <w:pStyle w:val="Normal"/>
        <w:widowControl w:val="false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ce reference line of TRV is tangent to 1-cosine from abov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t</w:t>
      </w:r>
      <w:r>
        <w:rPr>
          <w:rFonts w:cs="Arial" w:ascii="Arial" w:hAnsi="Arial"/>
          <w:b/>
          <w:sz w:val="32"/>
          <w:vertAlign w:val="subscript"/>
        </w:rPr>
        <w:t>d</w:t>
      </w:r>
      <w:r>
        <w:rPr>
          <w:rFonts w:cs="Arial" w:ascii="Arial" w:hAnsi="Arial"/>
          <w:sz w:val="28"/>
        </w:rPr>
        <w:tab/>
        <w:t>=</w:t>
        <w:tab/>
        <w:t>0.15 x t</w:t>
      </w:r>
      <w:r>
        <w:rPr>
          <w:rFonts w:cs="Arial" w:ascii="Arial" w:hAnsi="Arial"/>
          <w:b/>
          <w:sz w:val="32"/>
          <w:vertAlign w:val="subscript"/>
        </w:rPr>
        <w:t>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vertAlign w:val="subscript"/>
        </w:rPr>
        <w:tab/>
        <w:tab/>
      </w:r>
      <w:r>
        <w:rPr>
          <w:rFonts w:cs="Arial" w:ascii="Arial" w:hAnsi="Arial"/>
          <w:sz w:val="28"/>
        </w:rPr>
        <w:t>since delay line of TRV is tangent to 1-cosine from below</w:t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635</wp:posOffset>
            </wp:positionV>
            <wp:extent cx="4714240" cy="3249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2492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0"/>
        <w:gridCol w:w="207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eview of Complilation of Comments to Draft 04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irk Smith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eview of PC37.04-200x Draft 05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irk Smith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mplilation or comments on Draft 4 was reviewed. See the attached document for details. The chairman’s responses to the comments were incorporated into Draft 5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lights of draft 5 were reviewed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:</w:t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The chair will re-send out Draft 5 (with a few obvious fixes), the compilation of comments to Draft 4 and a blank comment for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 xml:space="preserve">with a request for comments to be returned by the end of October.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ir to prepare draft 6 and send out by the end of December 2003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ON ITEMS for WORKING GROUP MEMBERS: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pare comments on draft 5 and return to the chairman by the end of October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IEEE TRV Working Group</w:t>
      <w:tab/>
      <w:t>Minutes for IEEE TRV Working Group Fall 2003.doc</w:t>
    </w:r>
  </w:p>
  <w:p>
    <w:pPr>
      <w:pStyle w:val="Header"/>
      <w:tabs>
        <w:tab w:val="clear" w:pos="4320"/>
        <w:tab w:val="clear" w:pos="8640"/>
        <w:tab w:val="center" w:pos="6660" w:leader="none"/>
        <w:tab w:val="right" w:pos="9360" w:leader="none"/>
      </w:tabs>
      <w:rPr/>
    </w:pPr>
    <w:r>
      <w:rPr>
        <w:sz w:val="24"/>
      </w:rPr>
      <w:tab/>
      <w:tab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45:00Z</dcterms:created>
  <dc:creator>Kirk Smith</dc:creator>
  <dc:description/>
  <dc:language>en-US</dc:language>
  <cp:lastModifiedBy>W.J. (Bill) Bergman</cp:lastModifiedBy>
  <cp:lastPrinted>2000-10-06T13:05:00Z</cp:lastPrinted>
  <dcterms:modified xsi:type="dcterms:W3CDTF">2003-10-12T01:45:00Z</dcterms:modified>
  <cp:revision>2</cp:revision>
  <dc:subject/>
  <dc:title>MEETING AGEND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449628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Minutes, First send...</vt:lpwstr>
  </property>
</Properties>
</file>